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17" w:hanging="10"/>
        <w:jc w:val="center"/>
        <w:rPr/>
      </w:pPr>
      <w:r>
        <w:rPr/>
        <w:t xml:space="preserve">МИНОБРНАУКИ РОССИИ </w:t>
      </w:r>
    </w:p>
    <w:p>
      <w:pPr>
        <w:pStyle w:val="Normal"/>
        <w:spacing w:lineRule="auto" w:line="256" w:before="0" w:after="23"/>
        <w:ind w:left="7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0"/>
        <w:ind w:left="1117" w:right="977" w:hanging="10"/>
        <w:jc w:val="center"/>
        <w:rPr>
          <w:lang w:val="ru-RU"/>
        </w:rPr>
      </w:pPr>
      <w:r>
        <w:rPr>
          <w:lang w:val="ru-RU"/>
        </w:rPr>
        <w:t xml:space="preserve">Федеральное государственное бюджетное образовательное учреждение  высшего образов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965200</wp:posOffset>
                </wp:positionV>
                <wp:extent cx="260985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6" w:type="dxa"/>
                                <w:left w:w="10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4057FF"/>
                                    <w:left w:val="single" w:sz="8" w:space="0" w:color="4057FF"/>
                                    <w:bottom w:val="single" w:sz="8" w:space="0" w:color="4057FF"/>
                                    <w:right w:val="single" w:sz="8" w:space="0" w:color="4057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51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057FF"/>
                                      <w:sz w:val="20"/>
                                      <w:lang w:val="ru-RU"/>
                                    </w:rPr>
                                    <w:t>Документ подписан простой электронной подписью Информация о владельц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057FF"/>
                                      <w:sz w:val="20"/>
                                      <w:lang w:val="ru-RU"/>
                                    </w:rPr>
                                    <w:t>ФИО: Куижева Саида Казбековна</w:t>
                                  </w:r>
                                  <w:r>
                                    <w:rPr>
                                      <w:sz w:val="37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057FF"/>
                                      <w:sz w:val="20"/>
                                      <w:lang w:val="ru-RU"/>
                                    </w:rPr>
                                    <w:t>Должность: 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ind w:left="0" w:right="166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057FF"/>
                                      <w:sz w:val="20"/>
                                      <w:lang w:val="ru-RU"/>
                                    </w:rPr>
                                    <w:t>Дата подписания: 28.07.2023 13:29:58 Уникальный программный клю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4057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4057FF"/>
                                      <w:sz w:val="20"/>
                                    </w:rPr>
                                    <w:t>71183e1134ef9cfa69b206d480271b3c1a975e6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3.95pt;mso-wrap-distance-left:0pt;mso-wrap-distance-right:0pt;mso-wrap-distance-top:0pt;mso-wrap-distance-bottom:0pt;margin-top:-76pt;mso-position-vertical-relative:text;margin-left:-23.35p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10" w:type="dxa"/>
                        <w:tblLayout w:type="fixed"/>
                        <w:tblCellMar>
                          <w:top w:w="36" w:type="dxa"/>
                          <w:left w:w="10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8" w:space="0" w:color="4057FF"/>
                              <w:left w:val="single" w:sz="8" w:space="0" w:color="4057FF"/>
                              <w:bottom w:val="single" w:sz="8" w:space="0" w:color="4057FF"/>
                              <w:right w:val="single" w:sz="8" w:space="0" w:color="4057FF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51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57FF"/>
                                <w:sz w:val="20"/>
                                <w:lang w:val="ru-RU"/>
                              </w:rPr>
                              <w:t>Документ подписан простой электронной подписью Информация о владельце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57FF"/>
                                <w:sz w:val="20"/>
                                <w:lang w:val="ru-RU"/>
                              </w:rPr>
                              <w:t>ФИО: Куижева Саида Казбековна</w:t>
                            </w:r>
                            <w:r>
                              <w:rPr>
                                <w:sz w:val="37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57FF"/>
                                <w:sz w:val="20"/>
                                <w:lang w:val="ru-RU"/>
                              </w:rPr>
                              <w:t>Должность: 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left="0" w:right="166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57FF"/>
                                <w:sz w:val="20"/>
                                <w:lang w:val="ru-RU"/>
                              </w:rPr>
                              <w:t>Дата подписания: 28.07.2023 13:29:58 Уникальный программный ключ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rFonts w:ascii="Calibri" w:hAnsi="Calibri" w:eastAsia="Calibri" w:cs="Calibri"/>
                                <w:color w:val="4057FF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57FF"/>
                                <w:sz w:val="20"/>
                              </w:rPr>
                              <w:t>71183e1134ef9cfa69b206d480271b3c1a975e6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78" w:hanging="0"/>
        <w:rPr/>
      </w:pPr>
      <w:r>
        <w:rPr/>
        <w:t xml:space="preserve">«Майкопский государственный технологический университет» </w:t>
      </w:r>
    </w:p>
    <w:p>
      <w:pPr>
        <w:pStyle w:val="Normal"/>
        <w:spacing w:lineRule="auto" w:line="256" w:before="0" w:after="16"/>
        <w:ind w:left="1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410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135" cy="2005330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0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406" w:hanging="0"/>
        <w:jc w:val="center"/>
        <w:rPr/>
      </w:pPr>
      <w:r>
        <w:rPr/>
        <w:t xml:space="preserve"> </w:t>
      </w:r>
    </w:p>
    <w:p>
      <w:pPr>
        <w:pStyle w:val="Normal"/>
        <w:ind w:left="3023" w:hanging="0"/>
        <w:rPr>
          <w:lang w:val="ru-RU"/>
        </w:rPr>
      </w:pPr>
      <w:r>
        <w:rPr>
          <w:lang w:val="ru-RU"/>
        </w:rPr>
        <w:t xml:space="preserve">РАБОЧАЯ ПРОГРАММА ВОСПИТАНИЯ  </w:t>
      </w:r>
    </w:p>
    <w:p>
      <w:pPr>
        <w:pStyle w:val="Normal"/>
        <w:spacing w:lineRule="auto" w:line="256" w:before="0" w:after="65"/>
        <w:ind w:lef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4"/>
        <w:ind w:left="176" w:right="160" w:hanging="10"/>
        <w:jc w:val="center"/>
        <w:rPr>
          <w:lang w:val="ru-RU"/>
        </w:rPr>
      </w:pPr>
      <w:r>
        <w:rPr>
          <w:lang w:val="ru-RU"/>
        </w:rPr>
        <w:t xml:space="preserve">по основной профессиональной </w:t>
      </w:r>
    </w:p>
    <w:p>
      <w:pPr>
        <w:pStyle w:val="Normal"/>
        <w:spacing w:lineRule="auto" w:line="268" w:before="0" w:after="45"/>
        <w:ind w:left="1546" w:right="1469" w:hanging="10"/>
        <w:jc w:val="center"/>
        <w:rPr>
          <w:lang w:val="ru-RU"/>
        </w:rPr>
      </w:pPr>
      <w:r>
        <w:rPr>
          <w:lang w:val="ru-RU"/>
        </w:rPr>
        <w:t xml:space="preserve">образовательной программе подготовки специалистов среднего звена на базе основного общего образования </w:t>
      </w:r>
    </w:p>
    <w:p>
      <w:pPr>
        <w:pStyle w:val="Normal"/>
        <w:spacing w:lineRule="auto" w:line="256" w:before="0" w:after="55"/>
        <w:ind w:left="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162" w:hanging="0"/>
        <w:rPr>
          <w:lang w:val="ru-RU"/>
        </w:rPr>
      </w:pPr>
      <w:r>
        <w:rPr>
          <w:lang w:val="ru-RU"/>
        </w:rPr>
        <w:t xml:space="preserve">43.02.17 Технология индустрии красоты </w:t>
      </w:r>
    </w:p>
    <w:p>
      <w:pPr>
        <w:pStyle w:val="Normal"/>
        <w:spacing w:lineRule="auto" w:line="256" w:before="0" w:after="22"/>
        <w:ind w:lef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76" w:right="161" w:hanging="10"/>
        <w:jc w:val="center"/>
        <w:rPr>
          <w:lang w:val="ru-RU"/>
        </w:rPr>
      </w:pPr>
      <w:r>
        <w:rPr>
          <w:lang w:val="ru-RU"/>
        </w:rPr>
        <w:t xml:space="preserve">Форма обучения: очная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40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76" w:right="154" w:hanging="10"/>
        <w:jc w:val="center"/>
        <w:rPr/>
      </w:pPr>
      <w:r>
        <w:rPr/>
        <w:t xml:space="preserve">Майкоп, 2023 г.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233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190500</wp:posOffset>
            </wp:positionV>
            <wp:extent cx="7147560" cy="5088255"/>
            <wp:effectExtent l="0" t="0" r="0" b="0"/>
            <wp:wrapTopAndBottom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9"/>
        <w:ind w:left="82" w:right="67" w:hanging="10"/>
        <w:jc w:val="center"/>
        <w:rPr/>
      </w:pPr>
      <w:r>
        <w:rPr>
          <w:b/>
        </w:rPr>
        <w:t>Содержание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lineRule="auto" w:line="268" w:before="0" w:after="13"/>
        <w:ind w:left="252" w:hanging="240"/>
        <w:rPr/>
      </w:pPr>
      <w:r>
        <w:rPr>
          <w:b/>
        </w:rPr>
        <w:t xml:space="preserve">Общие положения </w:t>
        <w:tab/>
      </w:r>
      <w:r>
        <w:rPr/>
        <w:t xml:space="preserve"> </w:t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 xml:space="preserve">Концептуально-ценностные основания и принципы организации  воспитательного процесса в ОПОП </w:t>
        <w:tab/>
        <w:t xml:space="preserve"> </w:t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>Методологические подходы к организации воспитательной деятельности  по ОПО</w:t>
        <w:tab/>
        <w:t xml:space="preserve"> </w:t>
      </w:r>
    </w:p>
    <w:p>
      <w:pPr>
        <w:pStyle w:val="Normal"/>
        <w:numPr>
          <w:ilvl w:val="0"/>
          <w:numId w:val="34"/>
        </w:numPr>
        <w:spacing w:lineRule="auto" w:line="268" w:before="0" w:after="14"/>
        <w:ind w:left="252" w:hanging="240"/>
        <w:rPr>
          <w:b/>
          <w:b/>
          <w:lang w:val="ru-RU"/>
        </w:rPr>
      </w:pPr>
      <w:r>
        <w:rPr>
          <w:lang w:val="ru-RU"/>
        </w:rPr>
        <w:t xml:space="preserve">Цель и задачи воспитательной работы в рамках реализации ОПОП </w:t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8" w:before="0" w:after="14"/>
        <w:ind w:left="252" w:hanging="240"/>
        <w:rPr>
          <w:lang w:val="ru-RU"/>
        </w:rPr>
      </w:pPr>
      <w:r>
        <w:rPr>
          <w:b/>
          <w:lang w:val="ru-RU"/>
        </w:rPr>
        <w:t xml:space="preserve">Содержание и условия реализации воспитательной работы по ОПОП  </w:t>
        <w:tab/>
      </w:r>
    </w:p>
    <w:p>
      <w:pPr>
        <w:pStyle w:val="Normal"/>
        <w:numPr>
          <w:ilvl w:val="0"/>
          <w:numId w:val="34"/>
        </w:numPr>
        <w:spacing w:lineRule="auto" w:line="268" w:before="0" w:after="14"/>
        <w:ind w:left="252" w:hanging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>Направления воспитательной деятельности и воспитательной работы по ОПОП</w:t>
        <w:tab/>
        <w:t xml:space="preserve"> </w:t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 xml:space="preserve">Формы и методы воспитательной работы по ОПОП </w:t>
        <w:tab/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>Виды деятельности обучающихся в рамках воспитательной работы по ОПОП</w:t>
        <w:tab/>
        <w:t xml:space="preserve"> </w:t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 xml:space="preserve">Ресурсное обеспечение реализации воспитательной деятельности по </w:t>
        <w:tab/>
        <w:t xml:space="preserve"> ОПОП </w:t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 xml:space="preserve">Инфраструктура университета, обеспечивающая реализацию рабочей  программы воспитания по ОПОП </w:t>
      </w:r>
    </w:p>
    <w:p>
      <w:pPr>
        <w:pStyle w:val="Normal"/>
        <w:numPr>
          <w:ilvl w:val="1"/>
          <w:numId w:val="34"/>
        </w:numPr>
        <w:ind w:left="1455" w:hanging="723"/>
        <w:rPr>
          <w:lang w:val="ru-RU"/>
        </w:rPr>
      </w:pPr>
      <w:r>
        <w:rPr>
          <w:lang w:val="ru-RU"/>
        </w:rPr>
        <w:t xml:space="preserve">Взаимодействие с организациями, социальными институтами и  субъектами воспитания </w:t>
      </w:r>
    </w:p>
    <w:p>
      <w:pPr>
        <w:pStyle w:val="Normal"/>
        <w:numPr>
          <w:ilvl w:val="0"/>
          <w:numId w:val="34"/>
        </w:numPr>
        <w:spacing w:lineRule="auto" w:line="268" w:before="0" w:after="249"/>
        <w:ind w:left="252" w:hanging="240"/>
        <w:rPr>
          <w:lang w:val="ru-RU"/>
        </w:rPr>
      </w:pPr>
      <w:r>
        <w:rPr>
          <w:b/>
          <w:lang w:val="ru-RU"/>
        </w:rPr>
        <w:t xml:space="preserve">Планируемые результаты воспитательной деятельности в рамках </w:t>
      </w:r>
      <w:r>
        <w:rPr>
          <w:lang w:val="ru-RU"/>
        </w:rPr>
        <w:t xml:space="preserve"> </w:t>
      </w:r>
      <w:r>
        <w:rPr>
          <w:b/>
          <w:lang w:val="ru-RU"/>
        </w:rPr>
        <w:t>реализации ОПОП</w:t>
      </w:r>
    </w:p>
    <w:p>
      <w:pPr>
        <w:pStyle w:val="Normal"/>
        <w:numPr>
          <w:ilvl w:val="0"/>
          <w:numId w:val="34"/>
        </w:numPr>
        <w:spacing w:lineRule="auto" w:line="268" w:before="0" w:after="249"/>
        <w:ind w:left="252" w:hanging="240"/>
        <w:rPr>
          <w:lang w:val="ru-RU"/>
        </w:rPr>
      </w:pPr>
      <w:r>
        <w:rPr>
          <w:b/>
          <w:lang w:val="ru-RU"/>
        </w:rPr>
        <w:t xml:space="preserve">Приложение 1. Формирование личностных результатов обучения и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оспитания  при изучении дисциплин общеобразовательного цикла </w:t>
      </w:r>
      <w:r>
        <w:rPr>
          <w:lang w:val="ru-RU"/>
        </w:rPr>
        <w:t xml:space="preserve"> </w:t>
      </w:r>
      <w:r>
        <w:rPr>
          <w:b/>
          <w:lang w:val="ru-RU"/>
        </w:rPr>
        <w:t>образовательной программы</w:t>
      </w:r>
    </w:p>
    <w:p>
      <w:pPr>
        <w:pStyle w:val="Normal"/>
        <w:numPr>
          <w:ilvl w:val="0"/>
          <w:numId w:val="34"/>
        </w:numPr>
        <w:spacing w:lineRule="auto" w:line="268" w:before="0" w:after="249"/>
        <w:ind w:left="252" w:hanging="240"/>
        <w:rPr>
          <w:lang w:val="ru-RU"/>
        </w:rPr>
      </w:pPr>
      <w:r>
        <w:rPr>
          <w:b/>
          <w:lang w:val="ru-RU"/>
        </w:rPr>
        <w:t xml:space="preserve">Приложение 2. Формирование общих компетенций в результате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разовательной и воспитательной работы при изучении  дисциплин,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одулей образовательной программы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6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730" w:hanging="10"/>
        <w:jc w:val="center"/>
        <w:rPr/>
      </w:pPr>
      <w:r>
        <w:rPr/>
        <w:t>1. Общие положения</w:t>
      </w:r>
    </w:p>
    <w:p>
      <w:pPr>
        <w:pStyle w:val="Heading2"/>
        <w:tabs>
          <w:tab w:val="clear" w:pos="720"/>
          <w:tab w:val="center" w:pos="900" w:leader="none"/>
          <w:tab w:val="center" w:pos="4994" w:leader="none"/>
        </w:tabs>
        <w:spacing w:lineRule="auto" w:line="321"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1.1. </w:t>
        <w:tab/>
        <w:t>Концептуально-ценностные основания и принципы организации воспитательного</w:t>
      </w:r>
    </w:p>
    <w:p>
      <w:pPr>
        <w:pStyle w:val="Heading3"/>
        <w:spacing w:lineRule="auto" w:line="321" w:before="0" w:after="0"/>
        <w:ind w:left="12" w:firstLine="708"/>
        <w:rPr/>
      </w:pPr>
      <w:r>
        <w:rPr/>
        <w:t xml:space="preserve">процесса в ОПОП </w:t>
      </w:r>
    </w:p>
    <w:p>
      <w:pPr>
        <w:pStyle w:val="Normal"/>
        <w:spacing w:lineRule="auto" w:line="256" w:before="0" w:after="12"/>
        <w:ind w:left="72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2" w:firstLine="708"/>
        <w:rPr>
          <w:lang w:val="ru-RU"/>
        </w:rPr>
      </w:pPr>
      <w:r>
        <w:rPr>
          <w:lang w:val="ru-RU"/>
        </w:rPr>
        <w:t xml:space="preserve">Рабочая программа воспитания является частью основной профессиональной образовательной программы (программы подготовки специалистов среднего звена, далее (ППССЗ) по специальности среднего профессионального образования 43.02.17 Технология индустрии красоты. </w:t>
      </w:r>
    </w:p>
    <w:p>
      <w:pPr>
        <w:pStyle w:val="Normal"/>
        <w:ind w:left="12" w:firstLine="710"/>
        <w:rPr>
          <w:lang w:val="ru-RU"/>
        </w:rPr>
      </w:pPr>
      <w:r>
        <w:rPr>
          <w:lang w:val="ru-RU"/>
        </w:rPr>
        <w:t xml:space="preserve">Воспитательная работа – это деятельность, направленная на организацию воспитывающей среды и управление разными видами деятельности воспитанников с целью создания условий для их приобщения к социокультурным и духовно-нравственным ценностям народов Российской Федерации, полноценного развития, саморазвития и самореализации личности при активном участии самих обучающихся. </w:t>
      </w:r>
    </w:p>
    <w:p>
      <w:pPr>
        <w:pStyle w:val="Normal"/>
        <w:ind w:left="12" w:firstLine="710"/>
        <w:rPr>
          <w:lang w:val="ru-RU"/>
        </w:rPr>
      </w:pPr>
      <w:r>
        <w:rPr>
          <w:lang w:val="ru-RU"/>
        </w:rPr>
        <w:t xml:space="preserve">Воспитательная работа в рамках реализации ОПОП выстраивается в соответствии со спецификой профессиональной подготовки обучающихся. </w:t>
      </w:r>
    </w:p>
    <w:p>
      <w:pPr>
        <w:pStyle w:val="Normal"/>
        <w:ind w:left="12" w:firstLine="710"/>
        <w:rPr>
          <w:lang w:val="ru-RU"/>
        </w:rPr>
      </w:pPr>
      <w:r>
        <w:rPr>
          <w:lang w:val="ru-RU"/>
        </w:rPr>
        <w:t xml:space="preserve">Концепция воспитательной работы формируется на основе Стратегии национальной безопасности Российской Федерации, в которой определены следующие традиционные духовнонравственные ценности: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иоритет духовного над материальным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защита человеческой жизни, прав и свобод человека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емья, созидательный труд, служение Отечеству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нормы морали и нравственности, гуманизм, милосердие, справедливость, взаимопомощь, коллективизм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историческое единство народов России, преемственность истории нашей Родины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оспитательная работа основывается наследующих принципах: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истемности и целостности, учета единства и взаимодействия составных частей воспитательной системы (содержательной, процессуальной и организационной)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природосообразности (как учета в образовательном процессе индивидуальных особенностей личности и зоны ее ближайшего развития), 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культуросообразности образовательной среды – ценностно-смыслового наполнения содержания воспитательной системы и организационной культуры, гуманизации воспитательного процесса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убъект-субъектного взаимодействия в системах «обучающийся – обучающийся», «обучающийся – академическая группа», «обучающийся – преподаватель», «куратор – академическая группа», «преподаватель – академическая группа»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приоритета инициативности, самостоятельности, самореализации обучающихся в учебной и внеучебной деятельности, социального партнерства в совместной деятельности участников образовательного и воспитательного процессов; </w:t>
      </w:r>
    </w:p>
    <w:p>
      <w:pPr>
        <w:pStyle w:val="Normal"/>
        <w:numPr>
          <w:ilvl w:val="0"/>
          <w:numId w:val="18"/>
        </w:numPr>
        <w:ind w:left="720" w:hanging="0"/>
        <w:rPr>
          <w:lang w:val="ru-RU"/>
        </w:rPr>
      </w:pPr>
      <w:r>
        <w:rPr>
          <w:lang w:val="ru-RU"/>
        </w:rPr>
        <w:t xml:space="preserve">со управления как сочетания административного управления и студенческого самоуправления, </w:t>
      </w:r>
    </w:p>
    <w:p>
      <w:pPr>
        <w:pStyle w:val="Normal"/>
        <w:ind w:left="12" w:hanging="0"/>
        <w:rPr>
          <w:lang w:val="ru-RU"/>
        </w:rPr>
      </w:pPr>
      <w:r>
        <w:rPr>
          <w:lang w:val="ru-RU"/>
        </w:rPr>
        <w:t xml:space="preserve">самостоятельности выбора вариантов направлений воспитательной деятельности (в зависимости от традиций, его специфики, отраслевой принадлежности и др.); 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оответствия целей совершенствования воспитательной деятельности наличествующим и необходимым ресурсам; </w:t>
      </w:r>
    </w:p>
    <w:p>
      <w:pPr>
        <w:pStyle w:val="Normal"/>
        <w:ind w:left="12" w:hanging="0"/>
        <w:rPr>
          <w:lang w:val="ru-RU"/>
        </w:rPr>
      </w:pPr>
      <w:r>
        <w:rPr>
          <w:lang w:val="ru-RU"/>
        </w:rPr>
        <w:t xml:space="preserve">информированности, полноты информации, информационного обмена, учета единства и взаимодействия прямой и обратной связи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center" w:pos="900" w:leader="none"/>
          <w:tab w:val="center" w:pos="5596" w:leader="none"/>
        </w:tabs>
        <w:spacing w:lineRule="auto" w:line="256" w:before="0" w:after="69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1.2. </w:t>
        <w:tab/>
        <w:t xml:space="preserve">Методологические подходы к организации воспитательной деятельности по </w:t>
      </w:r>
    </w:p>
    <w:p>
      <w:pPr>
        <w:pStyle w:val="Heading3"/>
        <w:ind w:left="22" w:hanging="10"/>
        <w:rPr/>
      </w:pPr>
      <w:r>
        <w:rPr/>
        <w:t xml:space="preserve">ОПОП </w:t>
      </w:r>
    </w:p>
    <w:p>
      <w:pPr>
        <w:pStyle w:val="Normal"/>
        <w:ind w:left="12" w:firstLine="708"/>
        <w:rPr>
          <w:lang w:val="ru-RU"/>
        </w:rPr>
      </w:pPr>
      <w:r>
        <w:rPr>
          <w:lang w:val="ru-RU"/>
        </w:rPr>
        <w:t xml:space="preserve">Рабочая программа воспитания по специальности среднего профессионального образования 43.02.17 Технология индустрии красоты  (далее – Программа) разработана на основе действующего законодательства Российской Федерации в сфере образования: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(ФЗ от 29.12.2012 № 273-ФЗ «Об образовании в Российской Федерации», 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ФЗ от 31 июля 2020 г. №304-ФЗ «О внесении изменений в Федеральный закон «Об образовании в Российской Федерации» по вопросам воспитания обучающихся», 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28 августа 2020 г.).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, утв. распоряжением Правительства РФ от 29.05.2015 г. №996-р;  </w:t>
      </w:r>
    </w:p>
    <w:p>
      <w:pPr>
        <w:pStyle w:val="Normal"/>
        <w:ind w:left="12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по специальности 43.02.17 Технология индустрии красоты; </w:t>
      </w:r>
    </w:p>
    <w:p>
      <w:pPr>
        <w:pStyle w:val="Normal"/>
        <w:numPr>
          <w:ilvl w:val="0"/>
          <w:numId w:val="19"/>
        </w:numPr>
        <w:spacing w:lineRule="auto" w:line="264" w:before="0" w:after="6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среднего общего образования; 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Устава Майкопского государственного технологического университета (далее по тексту – Университет), 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иных локальных нормативных актов, регламентирующих деятельность Университета и обеспечение учебного процесса. </w:t>
      </w:r>
    </w:p>
    <w:p>
      <w:pPr>
        <w:pStyle w:val="Normal"/>
        <w:ind w:left="12" w:firstLine="710"/>
        <w:rPr>
          <w:lang w:val="ru-RU"/>
        </w:rPr>
      </w:pPr>
      <w:r>
        <w:rPr>
          <w:lang w:val="ru-RU"/>
        </w:rPr>
        <w:t xml:space="preserve">Рабочая программа воспитания основывается на комплексе методологических подходов к организации воспитательной деятельности в рамках реализации ОПОП: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аксиологический (ценностно-ориентированный) подход, который имеет гуманистическую направленность и предполагает, что в основе управления воспитательной системой при реализации лежит созидательная, социально-направленная деятельность, имеющая в своем осевом основании опору на стратегические ценности (ценность жизни и здоровья человека; духовно-нравственные ценности; социальные ценности; ценность общения, контакта и диалога; ценность развития и самореализации; ценность опыта самостоятельности и ценность профессионального опыта; ценность дружбы; ценность свободы и ответственности и др.), обладающие особой важностью и способствующие объединению, созиданию людей, разделяющих эти ценности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системный подход, который предполагает рассмотрение воспитательной системы по ОПОП как открытой социально-психологической, динамической, развивающейся системы, состоящей из двух взаимосвязанных подсистем: управляющей (руководство Университета: проректор по УР и  проректор по социально-бытовой и воспитательной работе, заместитель директора политехнического колледжа по учебно-воспитательной работе, куратор академической группы, преподаватель) и управляемой (студенческое сообщество, студенческий актив, студенческие коллективы, студенческие группы и обучающиеся), что подчеркивает иерархичность расположения элементов данной системы и наличие субординационных связей между субъектами, их подчиненность и соподчиненность согласно особому месту каждого из них в системе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системно-деятельностный подход, позволяющий установить уровень целостности воспитательной системы, а также степень взаимосвязи ее подсистем в образовательном процессе, который является основным процессом, направленным на конечный результат активной созидательной воспитывающей деятельности педагогического коллектива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культурологический подход, который способствует реализации культурной направленности образования и воспитания, позволяет рассматривать содержание учебной и внеучебной деятельности как интегративную культуру в единстве ее аксиологического, системно-деятельностного и личностного компонентов. Культурологический подход направлен на: создание в Университете в рамках реализации ОПОП культуросообразной среды и организационной культуры; повышение общей культуры обучающихся, формирование их профессиональной культуры и культуры труда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проблемно-функциональный подход позволяет осуществлять целеполагание с учетом выявленных воспитательных проблем и рассматривать управление системой воспитательной работы в рамках реализации ОПОП как процесс взаимосвязанных, выполняемых одновременно или в некоторой последовательности управленческих функций (анализ, планирование, организация, регулирование, контроль), сориентированных на достижение определенных целей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научно-исследовательский подход рассматривает воспитательную работу по ОПОП как деятельность, имеющую исследовательскую основу, формирующую у обучающихся научного мировоззрения, развития научного мышления и познавательной самостоятельности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проектный подход предполагает разрешение имеющихся социальных и иных проблем посредством индивидуальной или совместной проектной, или проектно-исследовательской деятельности обучающихся под руководством преподавателя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ресурсный подход учитывает готовность Университета реализовать систему воспитательной работы через нормативно-правовое, кадровое, финансовое, информационное, научно-методическое, учебно-методическое и материально-техническое обеспечение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здоровьесберегающий подход направлен на повышение культуры здоровья, сбережение здоровья субъектов образовательных отношений, что предполагает активное субъект-субъектное взаимодействие членов коллектива, реализующих ОПОП: по созданию здоровьеформирующей и здоровьесберегающей образовательной среды, по смене внутренней позиции личности в отношении здоровья на сознательно-ответственную, по развитию индивидуального стиля здоровьесозидающей деятельности преподавателей, по разработке и организации здоровьесозидающих мероприятий и методического арсенала здоровьесберегающих занятий, по актуализации и реализации здорового образа жизни;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информационный подход рассматривает воспитательную работу по ОПОП как информационный процесс, состоящий из специфических операций: по сбору и анализу информации о состоянии управляемого объекта; доведение информации до участников образовательного процесса с учетом принятия управленческого решения. </w:t>
      </w:r>
    </w:p>
    <w:p>
      <w:pPr>
        <w:pStyle w:val="Heading2"/>
        <w:tabs>
          <w:tab w:val="clear" w:pos="720"/>
          <w:tab w:val="center" w:pos="900" w:leader="none"/>
          <w:tab w:val="center" w:pos="5123" w:leader="none"/>
        </w:tabs>
        <w:ind w:left="0" w:hanging="0"/>
        <w:jc w:val="left"/>
        <w:rPr/>
      </w:pPr>
      <w:r>
        <w:rPr/>
        <w:tab/>
        <w:t xml:space="preserve">1.3. </w:t>
        <w:tab/>
        <w:t xml:space="preserve">Цель и задачи воспитательной работы в рамках реализации ОПОП </w:t>
      </w:r>
    </w:p>
    <w:p>
      <w:pPr>
        <w:pStyle w:val="Normal"/>
        <w:ind w:left="12" w:firstLine="708"/>
        <w:rPr>
          <w:lang w:val="ru-RU"/>
        </w:rPr>
      </w:pPr>
      <w:r>
        <w:rPr>
          <w:lang w:val="ru-RU"/>
        </w:rPr>
        <w:t xml:space="preserve">Цель воспитательной работы в рамках реализации ОПОП по специальности  43.02.17 Технология индустрии красоты -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Для достижения цели поставлены следующие задачи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а) реализация требований ФГОС среднего общего образования, в том числе в сфере </w:t>
      </w:r>
    </w:p>
    <w:p>
      <w:pPr>
        <w:pStyle w:val="Normal"/>
        <w:ind w:left="12" w:hanging="0"/>
        <w:rPr>
          <w:lang w:val="ru-RU"/>
        </w:rPr>
      </w:pPr>
      <w:r>
        <w:rPr>
          <w:lang w:val="ru-RU"/>
        </w:rPr>
        <w:t xml:space="preserve">достижения личностных результатов обучения, включающих: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27"/>
        </w:numPr>
        <w:spacing w:before="0" w:after="34"/>
        <w:rPr>
          <w:lang w:val="ru-RU"/>
        </w:rPr>
      </w:pPr>
      <w:r>
        <w:rPr>
          <w:lang w:val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</w:t>
      </w:r>
    </w:p>
    <w:p>
      <w:pPr>
        <w:pStyle w:val="Normal"/>
        <w:ind w:left="12" w:hanging="0"/>
        <w:rPr>
          <w:lang w:val="ru-RU"/>
        </w:rPr>
      </w:pPr>
      <w:r>
        <w:rPr>
          <w:lang w:val="ru-RU"/>
        </w:rPr>
        <w:t xml:space="preserve">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7"/>
        </w:numPr>
        <w:spacing w:lineRule="auto" w:line="268" w:before="0" w:after="56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сформированность экологического мышления, понимания влияния социально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Распределение личностных результатов воспитания представлено в Приложении 1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б) реализация требований ФГОС СПО, в том числе в сфере освоения общих компетенций: </w:t>
      </w:r>
    </w:p>
    <w:p>
      <w:pPr>
        <w:pStyle w:val="Normal"/>
        <w:ind w:left="120" w:firstLine="710"/>
        <w:rPr>
          <w:lang w:val="ru-RU"/>
        </w:rPr>
      </w:pPr>
      <w:r>
        <w:rPr>
          <w:lang w:val="ru-RU"/>
        </w:rPr>
        <w:t xml:space="preserve">ОК 01. Выбирать  способы решения задач профессиональной деятельности применительно к различным контекстам; </w:t>
      </w:r>
    </w:p>
    <w:p>
      <w:pPr>
        <w:pStyle w:val="Normal"/>
        <w:tabs>
          <w:tab w:val="clear" w:pos="720"/>
          <w:tab w:val="center" w:pos="5252" w:leader="none"/>
          <w:tab w:val="center" w:pos="999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К 02. Использовать современные средства  поиска, анализа и интерпретации информации </w:t>
        <w:tab/>
        <w:t>и</w:t>
      </w:r>
    </w:p>
    <w:p>
      <w:pPr>
        <w:sectPr>
          <w:headerReference w:type="default" r:id="rId4"/>
          <w:type w:val="nextPage"/>
          <w:pgSz w:w="11940" w:h="17131"/>
          <w:pgMar w:left="967" w:right="516" w:gutter="0" w:header="720" w:top="776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ые технологии для выполнения задач профессиональной деятельности; </w:t>
      </w:r>
    </w:p>
    <w:p>
      <w:pPr>
        <w:pStyle w:val="Normal"/>
        <w:ind w:left="314" w:right="107" w:firstLine="710"/>
        <w:rPr>
          <w:lang w:val="ru-RU"/>
        </w:rPr>
      </w:pPr>
      <w:r>
        <w:rPr>
          <w:lang w:val="ru-RU"/>
        </w:rPr>
        <w:t xml:space="preserve">ОК 03. Планировать  и реализовывать  собственное 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ind w:left="1030" w:hanging="0"/>
        <w:rPr>
          <w:lang w:val="ru-RU"/>
        </w:rPr>
      </w:pPr>
      <w:r>
        <w:rPr>
          <w:lang w:val="ru-RU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ind w:left="312" w:right="146" w:firstLine="710"/>
        <w:rPr>
          <w:lang w:val="ru-RU"/>
        </w:rPr>
      </w:pPr>
      <w:r>
        <w:rPr>
          <w:lang w:val="ru-RU"/>
        </w:rPr>
        <w:t xml:space="preserve">ОК     05.     Осуществлять      устную     и     письменную      коммуникацию на государственном языке Российской Федерации с уиетом особенностей социального и культурного контекста; </w:t>
      </w:r>
    </w:p>
    <w:p>
      <w:pPr>
        <w:pStyle w:val="Normal"/>
        <w:ind w:left="305" w:right="115" w:firstLine="710"/>
        <w:rPr>
          <w:lang w:val="ru-RU"/>
        </w:rPr>
      </w:pPr>
      <w:r>
        <w:rPr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ind w:left="305" w:right="123" w:firstLine="710"/>
        <w:rPr>
          <w:lang w:val="ru-RU"/>
        </w:rPr>
      </w:pPr>
      <w:r>
        <w:rPr>
          <w:lang w:val="ru-RU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ind w:left="305" w:right="144" w:firstLine="710"/>
        <w:rPr>
          <w:lang w:val="ru-RU"/>
        </w:rPr>
      </w:pPr>
      <w:r>
        <w:rPr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ind w:left="312" w:firstLine="710"/>
        <w:rPr>
          <w:lang w:val="ru-RU"/>
        </w:rPr>
      </w:pPr>
      <w:r>
        <w:rPr>
          <w:lang w:val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256" w:before="0" w:after="218"/>
        <w:ind w:left="1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left="9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00" w:hanging="0"/>
        <w:rPr>
          <w:u w:val="single"/>
          <w:lang w:val="ru-RU"/>
        </w:rPr>
      </w:pPr>
      <w:r>
        <w:rPr>
          <w:u w:val="single"/>
          <w:lang w:val="ru-RU"/>
        </w:rPr>
        <w:t xml:space="preserve">Распределение общих компетенций представлено в Приложении 2. </w:t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5"/>
        <w:ind w:left="9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87" w:hanging="10"/>
        <w:rPr/>
      </w:pPr>
      <w:r>
        <w:rPr/>
        <w:t xml:space="preserve">2.Содержание и условия реализации воспитательной работы по ОПОП </w:t>
      </w:r>
    </w:p>
    <w:p>
      <w:pPr>
        <w:pStyle w:val="Heading2"/>
        <w:tabs>
          <w:tab w:val="clear" w:pos="720"/>
          <w:tab w:val="center" w:pos="4900" w:leader="none"/>
        </w:tabs>
        <w:ind w:left="0" w:hanging="0"/>
        <w:jc w:val="left"/>
        <w:rPr/>
      </w:pPr>
      <w:r>
        <w:rPr/>
        <w:t xml:space="preserve">2.1. </w:t>
        <w:tab/>
        <w:t xml:space="preserve">Направления воспитательной деятельности и воспитательной работы по </w:t>
      </w:r>
    </w:p>
    <w:p>
      <w:pPr>
        <w:pStyle w:val="Heading3"/>
        <w:spacing w:before="0" w:after="2"/>
        <w:ind w:left="187" w:hanging="10"/>
        <w:rPr/>
      </w:pPr>
      <w:r>
        <w:rPr/>
        <w:t xml:space="preserve">ОПОП </w:t>
      </w:r>
    </w:p>
    <w:p>
      <w:pPr>
        <w:pStyle w:val="Normal"/>
        <w:spacing w:lineRule="auto" w:line="256" w:before="0" w:after="16"/>
        <w:ind w:left="1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Таблица 1. Направления воспитательной работы по ОПОП и соответствующие им воспитательные мероприятия </w:t>
      </w:r>
    </w:p>
    <w:p>
      <w:pPr>
        <w:pStyle w:val="Normal"/>
        <w:spacing w:lineRule="auto" w:line="256" w:before="0" w:after="0"/>
        <w:ind w:left="19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573" w:type="dxa"/>
        <w:jc w:val="left"/>
        <w:tblInd w:w="-27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2100"/>
        <w:gridCol w:w="7473"/>
      </w:tblGrid>
      <w:tr>
        <w:trPr>
          <w:trHeight w:val="2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е воспитание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о на формирование гражданственности, правовой культуры, развитие социально значимых качеств личности и самостоятельного опыта общественной деятельности. 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общегражданских ценностных ориентаций и правовой культуры через включение в общественно-гражданскую деятельность </w:t>
            </w:r>
          </w:p>
        </w:tc>
      </w:tr>
      <w:tr>
        <w:trPr>
          <w:trHeight w:val="25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основных воспитательных мероприятий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региона, района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8" w:before="0" w:after="22"/>
              <w:ind w:left="368" w:right="30" w:hanging="360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их акциях, посвященных значимым отечественным и международным событиям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3"/>
              <w:ind w:left="368" w:right="30" w:hanging="360"/>
              <w:rPr>
                <w:lang w:val="ru-RU"/>
              </w:rPr>
            </w:pPr>
            <w:r>
              <w:rPr>
                <w:lang w:val="ru-RU"/>
              </w:rPr>
              <w:t xml:space="preserve">участие студентов в региональных и всероссийских конкурсах молодежных работ по проблематике духовно-нравственных и гражданско-патриотических ценностей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368" w:right="30" w:hanging="360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Бессмертный полк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368" w:right="30" w:hanging="360"/>
              <w:rPr>
                <w:lang w:val="ru-RU"/>
              </w:rPr>
            </w:pPr>
            <w:r>
              <w:rPr>
                <w:lang w:val="ru-RU"/>
              </w:rPr>
              <w:t xml:space="preserve">участие в региональных и районных волонтерских акциях; </w:t>
            </w:r>
          </w:p>
          <w:p>
            <w:pPr>
              <w:pStyle w:val="Normal"/>
              <w:spacing w:lineRule="auto" w:line="256" w:before="0" w:after="0"/>
              <w:ind w:left="72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5"/>
              <w:ind w:left="368" w:right="62" w:hanging="360"/>
              <w:rPr/>
            </w:pPr>
            <w:r>
              <w:rPr>
                <w:lang w:val="ru-RU"/>
              </w:rPr>
              <w:t xml:space="preserve">Организация и проведение фестиваля национальных культур: «Мы разные – в этом наше богатство.  </w:t>
            </w:r>
            <w:r>
              <w:rPr/>
              <w:t xml:space="preserve">Мы вместе – в этом наша сила»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21"/>
              <w:ind w:left="368" w:hanging="360"/>
              <w:rPr/>
            </w:pPr>
            <w:r>
              <w:rPr>
                <w:lang w:val="ru-RU"/>
              </w:rPr>
              <w:t xml:space="preserve">«Школа волонтёров». Встречи, беседы с представителями регионального волонтерского центра, с привлечением тренеров, специалистов в сфере волонтёрств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олонтерского отряда «Рука помощи»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трудовых субботниках и десантах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«Терроризм-угроза обществу»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68" w:right="62" w:hanging="360"/>
              <w:rPr>
                <w:lang w:val="ru-RU"/>
              </w:rPr>
            </w:pPr>
            <w:r>
              <w:rPr>
                <w:lang w:val="ru-RU"/>
              </w:rPr>
              <w:t>«Толерантность – культура мира»- мероприятия,  посвященные Дню толерантности: конкурс листовок, плакатов, рисунков на тему: «Толерантность в гражданском обществе».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27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2100"/>
        <w:gridCol w:w="7473"/>
      </w:tblGrid>
      <w:tr>
        <w:trPr>
          <w:trHeight w:val="59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учебной групп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8" w:right="57" w:hanging="360"/>
              <w:rPr>
                <w:lang w:val="ru-RU"/>
              </w:rPr>
            </w:pPr>
            <w:r>
              <w:rPr>
                <w:lang w:val="ru-RU"/>
              </w:rPr>
              <w:t xml:space="preserve">Тренинги командообразования и командные иг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48"/>
              <w:ind w:left="368" w:right="57" w:hanging="36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ыборного актива учебной группы, выработка совместных правил общения и взаимодействия внутри учебной групп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45"/>
              <w:ind w:left="368" w:right="57" w:hanging="360"/>
              <w:rPr>
                <w:lang w:val="ru-RU"/>
              </w:rPr>
            </w:pPr>
            <w:r>
              <w:rPr>
                <w:lang w:val="ru-RU"/>
              </w:rPr>
              <w:t>Классные часы с дискуссиями о семейных ценностях, диспутами о социальных проблемах молодежи и семьи, в том числе направленные на предупреждение асоциальных явлений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0" w:after="39"/>
              <w:ind w:left="368" w:right="57" w:hanging="360"/>
              <w:rPr>
                <w:lang w:val="ru-RU"/>
              </w:rPr>
            </w:pPr>
            <w:r>
              <w:rPr>
                <w:lang w:val="ru-RU"/>
              </w:rPr>
              <w:t>Цикл классных часов - «Уроки толерантности». Примерная тематика: «Толерантность и Мы», «Воспитание толерантности», «Мы хотим жить в мире»,«Толерантность - дорога к миру», «Учимся решать конфликты»;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"/>
              <w:ind w:left="368" w:right="57" w:hanging="360"/>
              <w:rPr>
                <w:lang w:val="ru-RU"/>
              </w:rPr>
            </w:pPr>
            <w:r>
              <w:rPr>
                <w:lang w:val="ru-RU"/>
              </w:rPr>
              <w:t xml:space="preserve">Волонтерские и благотворительные акции помощи пожилым людя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47"/>
              <w:ind w:left="368" w:right="57" w:hanging="360"/>
              <w:rPr>
                <w:lang w:val="ru-RU"/>
              </w:rPr>
            </w:pPr>
            <w:r>
              <w:rPr>
                <w:lang w:val="ru-RU"/>
              </w:rPr>
              <w:t xml:space="preserve">Просмотр и обсуждение фильма, посвященного Дню памяти жертв геноцида против мирных граждан нацистами и их пособниками в годы В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"/>
              <w:ind w:left="368" w:right="57" w:hanging="368"/>
              <w:rPr>
                <w:lang w:val="ru-RU"/>
              </w:rPr>
            </w:pPr>
            <w:r>
              <w:rPr>
                <w:lang w:val="ru-RU"/>
              </w:rPr>
              <w:t xml:space="preserve">Круглый стол «Анализ законодательства в сестринском деле» </w:t>
            </w:r>
          </w:p>
        </w:tc>
      </w:tr>
      <w:tr>
        <w:trPr>
          <w:trHeight w:val="22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4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наблюдение классного руководителя за вовлеченностью каждого обучающегося в проводимые мероприят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4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ых условий для приобретения обучающимся опыта осуществления социально значимых дел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>проведение индивидуальных консультаций обучающегося с педагогом-психологом по вопросам социальной адаптации в студенческой среде, в профессиональном окружени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и взаимодействия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уденческое самоуправление: </w:t>
            </w:r>
            <w:r>
              <w:rPr>
                <w:lang w:val="ru-RU"/>
              </w:rPr>
              <w:t xml:space="preserve">работа студенческого совета, проведение анкетирования и опросов, обучающихся по проведенным мероприятиям;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социальных инициатив, обучающихся и мероприятий по социальному взаимодействию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студентов в работе дисциплинарных комиссий; </w:t>
            </w:r>
          </w:p>
          <w:p>
            <w:pPr>
              <w:pStyle w:val="Normal"/>
              <w:spacing w:lineRule="auto" w:line="237" w:before="0" w:after="4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студентов в разработке и обсуждении локальных нормативных актов, касающихся проведения внеучебной </w:t>
            </w:r>
          </w:p>
          <w:p>
            <w:pPr>
              <w:pStyle w:val="Normal"/>
              <w:spacing w:lineRule="auto" w:line="280" w:before="0" w:after="0"/>
              <w:ind w:left="0" w:right="16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и проведения массовых мероприятий; </w:t>
            </w:r>
            <w:r>
              <w:rPr>
                <w:b/>
                <w:lang w:val="ru-RU"/>
              </w:rPr>
              <w:t xml:space="preserve">работа с родителями (законными представителями) несовершеннолетних обучающихся: </w:t>
            </w:r>
            <w:r>
              <w:rPr>
                <w:lang w:val="ru-RU"/>
              </w:rPr>
              <w:t xml:space="preserve">вовлечение родителей в проведение мероприятий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ов и анкетирования родителей по результатам проводимых мероприятий;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консультаций родителей с психологом по вопросам социальной адаптации обучающегося; </w:t>
            </w:r>
            <w:r>
              <w:rPr>
                <w:b/>
                <w:lang w:val="ru-RU"/>
              </w:rPr>
              <w:t xml:space="preserve">работа с преподавателями: </w:t>
            </w:r>
            <w:r>
              <w:rPr>
                <w:lang w:val="ru-RU"/>
              </w:rPr>
      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27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2100"/>
        <w:gridCol w:w="7473"/>
      </w:tblGrid>
      <w:tr>
        <w:trPr>
          <w:trHeight w:val="28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Характеристика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о на формирование высокого патриотического сознания, чувства преданности Отечеству, готовности к выполнению гражданского долга и конституционных обязанностей.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6" w:hanging="0"/>
              <w:rPr>
                <w:lang w:val="ru-RU"/>
              </w:rPr>
            </w:pPr>
            <w:r>
              <w:rPr>
                <w:lang w:val="ru-RU"/>
              </w:rPr>
              <w:t>развитие чувства неравнодушия к судьбе Отечества, к его прошлому, настоящему и будущему с целью мотивации обучающихся к реализации и защите интересов Родины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основных воспитательных мероприятий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региона, района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1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студентов в региональных и всероссийских конкурсах молодежных работ по проблематике духовно-нравственных и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56" w:before="0" w:after="44"/>
              <w:ind w:left="368" w:hanging="360"/>
              <w:jc w:val="left"/>
              <w:rPr/>
            </w:pPr>
            <w:r>
              <w:rPr/>
              <w:t xml:space="preserve">гражданско - патриотических ценностей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Бессмертный полк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акции «Георгиевская ленточка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акции по благоустройству  Мемориала славы «Никто не забыт, ничто не забыто»;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месячнике военно-патриотической работы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"/>
              <w:ind w:left="368" w:hanging="360"/>
              <w:jc w:val="left"/>
              <w:rPr/>
            </w:pPr>
            <w:r>
              <w:rPr>
                <w:lang w:val="ru-RU"/>
              </w:rPr>
              <w:t xml:space="preserve">участие в конкурсе чтецов ко Дню </w:t>
            </w:r>
            <w:r>
              <w:rPr/>
              <w:t>Побед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«Уроков мужества» в Дни воинской славы России с участием ветеранов Вооруженных Сил, участников локальных военных конфликтов. </w:t>
            </w:r>
          </w:p>
        </w:tc>
      </w:tr>
      <w:tr>
        <w:trPr>
          <w:trHeight w:val="17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учебной групп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46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часов по патриотической тематике: «Битва за Москву», «Сталинградская высота», «Блокадный, но не покорённый, Ленинград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68" w:hanging="360"/>
              <w:jc w:val="left"/>
              <w:rPr/>
            </w:pPr>
            <w:r>
              <w:rPr/>
              <w:t xml:space="preserve">тематическая игра «Колесо истории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68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ые чтения «Поэты, не вернувшиеся с войны». </w:t>
            </w:r>
          </w:p>
        </w:tc>
      </w:tr>
      <w:tr>
        <w:trPr>
          <w:trHeight w:val="2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4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наблюдение классного руководителя за вовлеченностью каждого обучающегося в проводимые мероприят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4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ых условий для приобретения обучающимся опыта осуществления социально значимых де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>проведение индивидуальных консультаций обучающегося с педагогом-психологом по вопросам социальной адаптации в студенческой среде, в профессиональном окружени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и взаимодействия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0"/>
              <w:ind w:left="0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уденческое самоуправление: </w:t>
            </w:r>
            <w:r>
              <w:rPr>
                <w:lang w:val="ru-RU"/>
              </w:rPr>
              <w:t xml:space="preserve">работа студенческого совета, проведение анкетирования и опросов, обучающихся по проведенным мероприятиям; участие студентов в планировании и организации мероприятий; участие студентов в разработке и обсуждении локальных нормативных актов, касающихся проведения внеучебной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деятельности и проведения массовых мероприятий; </w:t>
            </w:r>
            <w:r>
              <w:rPr>
                <w:b/>
                <w:lang w:val="ru-RU"/>
              </w:rPr>
              <w:t xml:space="preserve">работа с родителями (законными представителями) несовершеннолетних обучающихся: </w:t>
            </w:r>
            <w:r>
              <w:rPr>
                <w:lang w:val="ru-RU"/>
              </w:rPr>
              <w:t xml:space="preserve">вовлечение родителей в проведение мероприятий (участие в акции Бессмертный полк и др.); проведение опросов и анкетирования родителей по результатам проводимых мероприятий; </w:t>
            </w:r>
          </w:p>
          <w:p>
            <w:pPr>
              <w:pStyle w:val="Normal"/>
              <w:spacing w:lineRule="auto" w:line="280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консультаций родителей с психологом по вопросам социальной адаптации обучающегося; </w:t>
            </w:r>
            <w:r>
              <w:rPr>
                <w:b/>
                <w:lang w:val="ru-RU"/>
              </w:rPr>
              <w:t xml:space="preserve">работа с преподавателями: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27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2100"/>
        <w:gridCol w:w="7473"/>
      </w:tblGrid>
      <w:tr>
        <w:trPr>
          <w:trHeight w:val="28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о на формирование гармоничной личности,  развитие её ценностно-смысловой сферы посредством сообщения ей духовнонравственных и базовых национальных ценностей. 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ценностно-смысловой сферы и духовной культуры, нравственных чувств и крепкого нравственного стержня </w:t>
            </w:r>
          </w:p>
        </w:tc>
      </w:tr>
      <w:tr>
        <w:trPr>
          <w:trHeight w:val="111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Перечень основных воспитательных мероприятий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уровне региона, района: </w:t>
            </w:r>
          </w:p>
          <w:p>
            <w:pPr>
              <w:pStyle w:val="Normal"/>
              <w:tabs>
                <w:tab w:val="clear" w:pos="720"/>
                <w:tab w:val="center" w:pos="40" w:leader="none"/>
                <w:tab w:val="center" w:pos="876" w:leader="none"/>
                <w:tab w:val="center" w:pos="1722" w:leader="none"/>
                <w:tab w:val="center" w:pos="3062" w:leader="none"/>
                <w:tab w:val="center" w:pos="4411" w:leader="none"/>
                <w:tab w:val="center" w:pos="5376" w:leader="none"/>
                <w:tab w:val="center" w:pos="6771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 </w:t>
              <w:tab/>
              <w:t xml:space="preserve">участие </w:t>
              <w:tab/>
              <w:t xml:space="preserve">в </w:t>
              <w:tab/>
              <w:t xml:space="preserve">республиканских </w:t>
              <w:tab/>
              <w:t xml:space="preserve">и </w:t>
              <w:tab/>
              <w:t xml:space="preserve">районных </w:t>
              <w:tab/>
              <w:t xml:space="preserve">событиях </w:t>
            </w:r>
          </w:p>
          <w:p>
            <w:pPr>
              <w:pStyle w:val="Normal"/>
              <w:spacing w:lineRule="auto" w:line="256" w:before="0" w:after="0"/>
              <w:ind w:left="0" w:right="10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ологической и благотворительной направленности; - участие в «Весенней неделе добра». </w:t>
            </w:r>
          </w:p>
        </w:tc>
      </w:tr>
      <w:tr>
        <w:trPr>
          <w:trHeight w:val="19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Милосердие»: оказание помощи детям, оказавшимся в сложной жизненной ситуаци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престарелым и ветеранам труда и ВОВ;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«Весенней неделе добра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благотворительных акций в помощь детям-сиротам </w:t>
            </w:r>
          </w:p>
        </w:tc>
      </w:tr>
      <w:tr>
        <w:trPr>
          <w:trHeight w:val="30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учебной групп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лонтерские акции «Листопад», по благоустройству, уборке, оказанию помощи одиноким пожилым людя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театральных спектаклей, концертов, музее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часы с дискуссиями об общечеловеческих ценностях;  - дискуссии по вопросам профилактики экстремизма на национальной и религиозной почве и др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-диспут «Здоровый образ жизни и пути его формирования»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социальные инициативы студентов, в том числе подготовка праздничных концертов к Дню посвящения в студенты, к Новому году, празднику 8 марта, к выпускным мероприятиям и др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8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  <w:tab/>
              <w:t xml:space="preserve">классного </w:t>
              <w:tab/>
              <w:t xml:space="preserve">руководителя </w:t>
              <w:tab/>
              <w:t xml:space="preserve">за </w:t>
              <w:tab/>
              <w:t xml:space="preserve">индивидуальными предпочтениями обучающегося, взглядами, приоритетами и т.п.; - анализ результатов творческого самовыражения обучающегося, его социального опыта по материалам портфолио обучающегос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3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 классного руководителя с обучающимся по формированию эмоциональной грамотности, предупреждению асоциальных проявлений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>проведение индивидуальных консультаций обучающегося с психологом по вопросам толерантности, нравственного выбора и социального поведения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взаимодействия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уденческое самоуправление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работа студенческого совета, организация, проведение и анализ - студенческих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9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вещение мероприятий в средствах массовой информации о работе кружков, студий, клубов и др.; </w:t>
            </w:r>
          </w:p>
          <w:p>
            <w:pPr>
              <w:pStyle w:val="Normal"/>
              <w:spacing w:lineRule="auto" w:line="285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 xml:space="preserve">(законными </w:t>
              <w:tab/>
              <w:t xml:space="preserve">представителями) несовершеннолетних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родителей в проведение мероприят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неформальных </w:t>
              <w:tab/>
              <w:t xml:space="preserve">клубных </w:t>
              <w:tab/>
              <w:t xml:space="preserve">встреч </w:t>
              <w:tab/>
              <w:t xml:space="preserve">родителей </w:t>
              <w:tab/>
              <w:t xml:space="preserve">и обучающихс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ов и анкетирования родителей по результатам проводимых мероприят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консультаций родителей с психологом по вопросам по вопросам толерантности, нравственного выбора, предупреждения асоциальных проявлений; </w:t>
            </w:r>
            <w:r>
              <w:rPr>
                <w:b/>
                <w:lang w:val="ru-RU"/>
              </w:rPr>
              <w:t xml:space="preserve">- работа с преподавателями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местное обсуждение вопросов качества и результативности студенческих инициатив, развитие социально и профессионально значимых качеств личности: развитие творчества, инициативности, эмоциональной грамотности обучающихся;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27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2100"/>
        <w:gridCol w:w="7473"/>
      </w:tblGrid>
      <w:tr>
        <w:trPr>
          <w:trHeight w:val="28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воспитание 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о на формирование физической культуры личности в результате педагогических воздействий и самовоспитания. 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ультуры ведения здорового и безопасного образа жизни, развитие способности к сохранению и укреплению здоровья </w:t>
            </w:r>
          </w:p>
        </w:tc>
      </w:tr>
      <w:tr>
        <w:trPr>
          <w:trHeight w:val="83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чень основных воспитательных мероприятий, реализуемых по направлению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уровне региона, района: </w:t>
            </w:r>
          </w:p>
          <w:p>
            <w:pPr>
              <w:pStyle w:val="Normal"/>
              <w:tabs>
                <w:tab w:val="clear" w:pos="720"/>
                <w:tab w:val="center" w:pos="40" w:leader="none"/>
                <w:tab w:val="center" w:pos="799" w:leader="none"/>
                <w:tab w:val="center" w:pos="1571" w:leader="none"/>
                <w:tab w:val="center" w:pos="2564" w:leader="none"/>
                <w:tab w:val="center" w:pos="3564" w:leader="none"/>
                <w:tab w:val="center" w:pos="5603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 </w:t>
              <w:tab/>
              <w:t xml:space="preserve">участие </w:t>
              <w:tab/>
              <w:t xml:space="preserve">в </w:t>
              <w:tab/>
              <w:t xml:space="preserve">спортивных </w:t>
              <w:tab/>
              <w:t xml:space="preserve">и </w:t>
              <w:tab/>
              <w:t xml:space="preserve">физкультурно-оздоровитель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оприятиях, сдача норм ГТО; </w:t>
            </w:r>
          </w:p>
        </w:tc>
      </w:tr>
      <w:tr>
        <w:trPr>
          <w:trHeight w:val="249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рганизация спортивных соревнова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Моё здоровье сегодня – это будущее завтра»(профилактика наркомании и других социально-негативных явлений)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портивный праздник «День здоровья»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енний л/атлетический кросс для студентов 1,2-х курс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трит-бол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ый теннис, личное и командное первенство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артакиада преподавателей и студентов.  </w:t>
            </w:r>
          </w:p>
        </w:tc>
      </w:tr>
      <w:tr>
        <w:trPr>
          <w:trHeight w:val="24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right="420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уровне учебной группы: </w:t>
            </w:r>
            <w:r>
              <w:rPr>
                <w:lang w:val="ru-RU"/>
              </w:rPr>
              <w:t xml:space="preserve">- проведение Дней здоровь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стреч со знаменитыми спортсмен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лекции, беседы врачей-нарколог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и с работниками УВД, ОППН, Федеральной службы по контролю за оборотом наркотиков, по проблемам правонарушений, наркомании и пропаганде здорового образа жизни - туристические походы для студентов 1-3-х курс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ий тренинг «Правила поведения при ЧС» </w:t>
            </w:r>
          </w:p>
        </w:tc>
      </w:tr>
      <w:tr>
        <w:trPr>
          <w:trHeight w:val="11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  <w:r>
              <w:rPr>
                <w:lang w:val="ru-RU"/>
              </w:rPr>
              <w:t xml:space="preserve">индивидуальные беседы классного руководителя с обучающимся по формированию здорового образа жизни и экологической культуры личности.  </w:t>
            </w:r>
          </w:p>
        </w:tc>
      </w:tr>
      <w:tr>
        <w:trPr>
          <w:trHeight w:val="1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взаимодействия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уденческое самоуправление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туденческого совета, организация, проведение и анализ спортивных мероприят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ещение мероприятий в студенческих средствах массовой информации о проводимых мероприятий; 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33" w:type="dxa"/>
        <w:tblLayout w:type="fixed"/>
        <w:tblCellMar>
          <w:top w:w="36" w:type="dxa"/>
          <w:left w:w="46" w:type="dxa"/>
          <w:bottom w:w="0" w:type="dxa"/>
          <w:right w:w="0" w:type="dxa"/>
        </w:tblCellMar>
      </w:tblPr>
      <w:tblGrid>
        <w:gridCol w:w="2100"/>
        <w:gridCol w:w="7473"/>
      </w:tblGrid>
      <w:tr>
        <w:trPr>
          <w:trHeight w:val="30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с родителями (законными представителями) несовершеннолетних обучающихс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родителей в проведение мероприятий (спортивные соревнования и др.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0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ов и анкетирования родителей по результатам проводимых мероприятий; </w:t>
            </w:r>
            <w:r>
              <w:rPr>
                <w:b/>
                <w:lang w:val="ru-RU"/>
              </w:rPr>
              <w:t xml:space="preserve">работа с преподавателям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 вопросов качества и результативности проводимых мероприятий, развитие профессионально значимых качеств </w:t>
              <w:tab/>
              <w:t xml:space="preserve">личности: </w:t>
              <w:tab/>
              <w:t xml:space="preserve">физической </w:t>
              <w:tab/>
              <w:t xml:space="preserve">выносливости, </w:t>
              <w:tab/>
              <w:t xml:space="preserve">экологического мышления и др.; </w:t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егося сознательного восприятия окружающей природной среды, убежденности в необходимости бережного отношения к природе» 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экологического сознания и устойчивого экологического поведения </w:t>
            </w:r>
          </w:p>
        </w:tc>
      </w:tr>
      <w:tr>
        <w:trPr>
          <w:trHeight w:val="56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чень основных воспитательных мероприятий, реализуемых по направлению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уровне региона, района: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экологических акциях и субботниках; </w:t>
            </w:r>
          </w:p>
        </w:tc>
      </w:tr>
      <w:tr>
        <w:trPr>
          <w:trHeight w:val="11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0"/>
              <w:ind w:left="200" w:hanging="140"/>
              <w:jc w:val="left"/>
              <w:rPr/>
            </w:pPr>
            <w:r>
              <w:rPr/>
              <w:t xml:space="preserve">экологические субботник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1"/>
              <w:ind w:left="20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С чистым сердцем за чистые берега»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200" w:hanging="1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Посади дерево и сохрани его» </w:t>
            </w:r>
          </w:p>
        </w:tc>
      </w:tr>
      <w:tr>
        <w:trPr>
          <w:trHeight w:val="1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уровне учебной группы: </w:t>
            </w:r>
          </w:p>
          <w:p>
            <w:pPr>
              <w:pStyle w:val="Normal"/>
              <w:spacing w:lineRule="auto" w:line="278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лассные часы с дискуссиями о правилах безопасности на дорогах, о раздельном сборе мусора, безопасности в быту, и др.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иртуальна экскурсия «Природные комплексы Республики Адыгея» -урок-дискуссия «Земля наш общий дом» </w:t>
            </w:r>
          </w:p>
        </w:tc>
      </w:tr>
      <w:tr>
        <w:trPr>
          <w:trHeight w:val="11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</w:p>
          <w:p>
            <w:pPr>
              <w:pStyle w:val="Normal"/>
              <w:spacing w:lineRule="auto" w:line="256" w:before="0" w:after="0"/>
              <w:ind w:left="6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- индивидуальные беседы классного руководителя с обучающимся по формированию здорового образа жизни и экологической культуры личности. </w:t>
            </w:r>
          </w:p>
        </w:tc>
      </w:tr>
      <w:tr>
        <w:trPr>
          <w:trHeight w:val="19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и взаимодействия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уденческое самоуправление: </w:t>
            </w:r>
          </w:p>
          <w:p>
            <w:pPr>
              <w:pStyle w:val="Normal"/>
              <w:spacing w:lineRule="auto" w:line="27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- работа студенческого совета, организация, проведение и анализ экологических мероприятий; </w:t>
            </w:r>
          </w:p>
          <w:p>
            <w:pPr>
              <w:pStyle w:val="Normal"/>
              <w:spacing w:lineRule="auto" w:line="280" w:before="0" w:after="4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ещение </w:t>
              <w:tab/>
              <w:t xml:space="preserve">мероприятий </w:t>
              <w:tab/>
              <w:t xml:space="preserve">в </w:t>
              <w:tab/>
              <w:t xml:space="preserve">студенческих </w:t>
              <w:tab/>
              <w:t xml:space="preserve">средствах </w:t>
              <w:tab/>
              <w:t xml:space="preserve">массовой информации; 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с родителями (законными представителями) несовершеннолетних обучающихся: </w:t>
            </w:r>
          </w:p>
        </w:tc>
      </w:tr>
      <w:tr>
        <w:trPr>
          <w:trHeight w:val="566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влечение родителей в проведение мероприятий (экологические мероприятия и др.); </w:t>
            </w:r>
          </w:p>
        </w:tc>
      </w:tr>
      <w:tr>
        <w:trPr>
          <w:trHeight w:val="848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7" w:hanging="6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просов и анкетирования родителей по результатам проводимых мероприятий; </w:t>
            </w:r>
            <w:r>
              <w:rPr>
                <w:b/>
                <w:lang w:val="ru-RU"/>
              </w:rPr>
              <w:t xml:space="preserve">работа с преподавателями: </w:t>
            </w:r>
          </w:p>
        </w:tc>
      </w:tr>
      <w:tr>
        <w:trPr>
          <w:trHeight w:val="81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115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местное обсуждение вопросов качества и результативности проводимых мероприятий, развитие профессионально значимых качеств личности: экологического мышления и др.; </w:t>
            </w:r>
          </w:p>
        </w:tc>
      </w:tr>
      <w:tr>
        <w:trPr>
          <w:trHeight w:val="288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фессионально-трудовое и научно-образовательное воспитание </w:t>
            </w:r>
          </w:p>
        </w:tc>
      </w:tr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цесс организации и стимулирования трудовой деятельности учащихся, формирования у них трудовых умений и навыков, воспитания добросовестного отношения к своей работе, стимулирования творчества, инициативы и стремления к достижению более высоких результатов, формирование потребности и навыков восприятия новых знаний, поиска, анализа и обобщения информации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33" w:type="dxa"/>
        <w:tblLayout w:type="fixed"/>
        <w:tblCellMar>
          <w:top w:w="34" w:type="dxa"/>
          <w:left w:w="46" w:type="dxa"/>
          <w:bottom w:w="0" w:type="dxa"/>
          <w:right w:w="0" w:type="dxa"/>
        </w:tblCellMar>
      </w:tblPr>
      <w:tblGrid>
        <w:gridCol w:w="2100"/>
        <w:gridCol w:w="7473"/>
      </w:tblGrid>
      <w:tr>
        <w:trPr>
          <w:trHeight w:val="2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егося компетенций и личностных результатов обучения в соответствии с требованиями ФГОС. </w:t>
            </w:r>
          </w:p>
          <w:p>
            <w:pPr>
              <w:pStyle w:val="Normal"/>
              <w:spacing w:lineRule="auto" w:line="256" w:before="0" w:after="0"/>
              <w:ind w:left="60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личности обучающегося, способной к принятию ответственных решений, мотивации на освоение образовательной программы и выполнение учеб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 </w:t>
            </w:r>
          </w:p>
        </w:tc>
      </w:tr>
      <w:tr>
        <w:trPr>
          <w:trHeight w:val="20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чень </w:t>
            </w:r>
          </w:p>
          <w:p>
            <w:pPr>
              <w:pStyle w:val="Normal"/>
              <w:spacing w:lineRule="auto" w:line="256" w:before="0" w:after="0"/>
              <w:ind w:left="62" w:right="-4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ых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оспитательных мероприятий,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реализуемых по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Segoe UI Symbol" w:cs="Segoe UI Symbol" w:ascii="Segoe UI Symbol" w:hAnsi="Segoe UI Symbol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правлению: </w:t>
            </w:r>
            <w:r>
              <w:rPr>
                <w:rFonts w:eastAsia="Segoe UI Symbol" w:cs="Segoe UI Symbol" w:ascii="Segoe UI Symbol" w:hAnsi="Segoe UI Symbol"/>
                <w:sz w:val="37"/>
                <w:vertAlign w:val="subscript"/>
              </w:rPr>
              <w:t>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6"/>
              <w:ind w:left="0" w:right="113" w:firstLine="6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уровне региона, района: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 региональных конкурсах «Профессионалы» по компетенциям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о Всероссийском диктанте по общественному здоровью;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 региональных конкурсах профессионального мастерства;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в предметных олимпиадах по дисциплинам. </w:t>
            </w:r>
          </w:p>
        </w:tc>
      </w:tr>
      <w:tr>
        <w:trPr>
          <w:trHeight w:val="3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</w:tc>
      </w:tr>
      <w:tr>
        <w:trPr>
          <w:trHeight w:val="819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112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знакомление студентов групп нового набора с Уставом колледжа, правилами внутреннего распорядка, правами и обязанностями студентов; 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22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ично-командный чемпионат инновационных проектов  «Молодежь-региону» </w:t>
            </w:r>
          </w:p>
        </w:tc>
      </w:tr>
      <w:tr>
        <w:trPr>
          <w:trHeight w:val="543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22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проведение конкурсов: лучшая студенческая группа, лучший студент колледж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учебной группы: </w:t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экскурсии на предприятия района и региона; 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стречи с работодателями; 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курс профессионального мастерства по специальности 43.02.17 Технология индустрии красоты;  </w:t>
            </w:r>
          </w:p>
        </w:tc>
      </w:tr>
      <w:tr>
        <w:trPr>
          <w:trHeight w:val="1397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114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й час на 1 курсе «О Правилах внутреннего распорядка обучающихся»; на 2 курсе классные часы профессиональной направленности; на 3 курсе «Особенности проведения практического обучения», «Организация государственной итоговой аттестации по специальности»; </w:t>
            </w:r>
          </w:p>
        </w:tc>
      </w:tr>
      <w:tr>
        <w:trPr>
          <w:trHeight w:val="543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круглый стол по итогам прохождения практик с участием представителей организаций-работодателей. </w:t>
            </w:r>
          </w:p>
        </w:tc>
      </w:tr>
      <w:tr>
        <w:trPr>
          <w:trHeight w:val="316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</w:p>
        </w:tc>
      </w:tr>
      <w:tr>
        <w:trPr>
          <w:trHeight w:val="843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116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классного руководителя за посещением учебных занятий, успешностью обучения и профессиональным становлением каждого обучающегося учебной группы; </w:t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114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 беседы с обучающимся классного руководителя, преподавателей по результатам текущего контроля и промежуточной аттестации, оказание помощи (при необходимости) для повышения качества обучения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-45" w:hanging="0"/>
              <w:jc w:val="left"/>
              <w:rPr/>
            </w:pPr>
            <w:r>
              <w:rPr>
                <w:b/>
              </w:rPr>
              <w:t xml:space="preserve">Технологии взаимодействия: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уденческое самоуправление: </w:t>
            </w:r>
          </w:p>
          <w:p>
            <w:pPr>
              <w:pStyle w:val="Normal"/>
              <w:spacing w:lineRule="auto" w:line="235" w:before="0" w:after="49"/>
              <w:ind w:left="229" w:hanging="229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студенческого совета, проведение анкетирования и опросов, обучающихся по выявлению удовлетворенностью качеством </w:t>
            </w:r>
          </w:p>
          <w:p>
            <w:pPr>
              <w:pStyle w:val="Normal"/>
              <w:spacing w:lineRule="auto" w:line="256" w:before="0" w:after="0"/>
              <w:ind w:left="2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я и условиями образовательного процесса; </w:t>
            </w:r>
          </w:p>
        </w:tc>
      </w:tr>
    </w:tbl>
    <w:p>
      <w:pPr>
        <w:pStyle w:val="Normal"/>
        <w:spacing w:lineRule="auto" w:line="256" w:before="0" w:after="0"/>
        <w:ind w:left="-1510" w:right="110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33" w:type="dxa"/>
        <w:tblLayout w:type="fixed"/>
        <w:tblCellMar>
          <w:top w:w="12" w:type="dxa"/>
          <w:left w:w="46" w:type="dxa"/>
          <w:bottom w:w="0" w:type="dxa"/>
          <w:right w:w="0" w:type="dxa"/>
        </w:tblCellMar>
      </w:tblPr>
      <w:tblGrid>
        <w:gridCol w:w="2100"/>
        <w:gridCol w:w="7473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студентов в работе стипендиальных комиссий; </w:t>
            </w:r>
          </w:p>
        </w:tc>
      </w:tr>
      <w:tr>
        <w:trPr>
          <w:trHeight w:val="1122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7" w:hanging="6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стие студентов в разработке и обсуждении локальных нормативных актов, касающихся процесса обучения. </w:t>
            </w:r>
            <w:r>
              <w:rPr>
                <w:b/>
                <w:lang w:val="ru-RU"/>
              </w:rPr>
              <w:t xml:space="preserve">работа с родителями (законными представителями) несовершеннолетних обучающихся: </w:t>
            </w:r>
          </w:p>
        </w:tc>
      </w:tr>
      <w:tr>
        <w:trPr>
          <w:trHeight w:val="842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дительские собрания, посвященные вопросам организации обучения и результатам освоения обучающимися образовательной программы; </w:t>
            </w:r>
          </w:p>
        </w:tc>
      </w:tr>
      <w:tr>
        <w:trPr>
          <w:trHeight w:val="1126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4" w:hanging="6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просов и анкетирования родителей по выявлению уровня </w:t>
              <w:tab/>
              <w:t xml:space="preserve">удовлетворенности </w:t>
              <w:tab/>
              <w:t xml:space="preserve">условиями </w:t>
              <w:tab/>
              <w:t xml:space="preserve">организации образовательного процесса; </w:t>
            </w:r>
            <w:r>
              <w:rPr>
                <w:b/>
                <w:lang w:val="ru-RU"/>
              </w:rPr>
              <w:t xml:space="preserve">работа с преподавателями: </w:t>
            </w:r>
          </w:p>
        </w:tc>
      </w:tr>
      <w:tr>
        <w:trPr>
          <w:trHeight w:val="843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3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заимодействие классного руководителя учебной группы с преподавателями, работающими в учебной группе, по вопросам успешности освоения обучающимися образовательной программы; </w:t>
            </w:r>
          </w:p>
        </w:tc>
      </w:tr>
      <w:tr>
        <w:trPr>
          <w:trHeight w:val="54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5" w:hanging="0"/>
              <w:jc w:val="right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</w:t>
            </w:r>
          </w:p>
        </w:tc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3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совместное обсуждение вопросов повышения качества обучения на педагогическом совете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ультурно-просветительское и эстетическое воспитание </w:t>
            </w:r>
          </w:p>
        </w:tc>
      </w:tr>
      <w:tr>
        <w:trPr>
          <w:trHeight w:val="1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нравственных качеств личности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 </w:t>
            </w:r>
          </w:p>
        </w:tc>
      </w:tr>
      <w:tr>
        <w:trPr>
          <w:trHeight w:val="2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обучающихся с материальными и нематериальными объектами мирового культурного наследия, формирование стремления к прекрасному в повседневной практике (в учебной, трудовой деятельности, в межличностных отношениях, в организации окружающей среды), а также через приобщение к искусству и самодеятельному художественному творчеству, воспитание личности обучающегося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      </w:r>
          </w:p>
        </w:tc>
      </w:tr>
      <w:tr>
        <w:trPr>
          <w:trHeight w:val="17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чень основных воспитательных мероприятий, реализуемых по направлению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региона, района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20"/>
              <w:ind w:left="368" w:right="73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их и региональных событиях культурологической направленност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368" w:right="730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творческом конкурсе «Студенческая весна»;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участие в фестивале адыгской культуры;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участие в акции «Ночь музеев»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образовательной организации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5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проведение анкетирования студентов нового набора на предмет определения склонностей к различным творческим аспектам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8" w:before="0" w:after="19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фестиваля «Алло, мы ищем таланты» (для студентов </w:t>
            </w:r>
            <w:r>
              <w:rPr/>
              <w:t>I</w:t>
            </w:r>
            <w:r>
              <w:rPr>
                <w:lang w:val="ru-RU"/>
              </w:rPr>
              <w:t xml:space="preserve"> курса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"/>
              <w:ind w:left="368" w:hanging="360"/>
              <w:rPr/>
            </w:pPr>
            <w:r>
              <w:rPr/>
              <w:t xml:space="preserve">мероприятия, посвященные Дню учителя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3" w:before="0" w:after="26"/>
              <w:ind w:left="368" w:hanging="360"/>
              <w:rPr/>
            </w:pPr>
            <w:r>
              <w:rPr>
                <w:lang w:val="ru-RU"/>
              </w:rPr>
              <w:t xml:space="preserve">организация и проведение конкурса чтецов, посвящённого Дню </w:t>
            </w:r>
            <w:r>
              <w:rPr/>
              <w:t xml:space="preserve">Матери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25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творческий конкурс «Ты – студент, а это значит…» (эссе, стихи, очерки и др.)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, посвящённых  Дню русского языка, Дню родного языка </w:t>
            </w:r>
          </w:p>
        </w:tc>
      </w:tr>
      <w:tr>
        <w:trPr>
          <w:trHeight w:val="313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 уровне учебной групп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4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экскурсии в музеи, знакомство с историко-культурным и этническим наследием регион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68" w:hanging="360"/>
              <w:rPr/>
            </w:pPr>
            <w:r>
              <w:rPr/>
              <w:t xml:space="preserve">посещение театральных спектаклей, концерт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3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социальные инициативы студентов, в том числе подготовка праздничных концертов ко Дню посвящения в студенты, к Новому году, празднику 8 марта, к выпускным мероприятиям и др.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22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встреч с писателями, артистами, деятелями культуры, науки и искусств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Круглый стол « Адыгейская литературная наука на современном этапе» </w:t>
            </w:r>
          </w:p>
        </w:tc>
      </w:tr>
      <w:tr>
        <w:trPr>
          <w:trHeight w:val="31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4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индивидуальном уровне с обучающимс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0" w:before="0" w:after="19"/>
              <w:ind w:left="368" w:right="31" w:hanging="360"/>
              <w:rPr>
                <w:lang w:val="ru-RU"/>
              </w:rPr>
            </w:pPr>
            <w:r>
              <w:rPr>
                <w:lang w:val="ru-RU"/>
              </w:rPr>
              <w:t xml:space="preserve">наблюдение </w:t>
              <w:tab/>
              <w:t xml:space="preserve">классного </w:t>
              <w:tab/>
              <w:t xml:space="preserve">руководителя </w:t>
              <w:tab/>
              <w:t xml:space="preserve">за </w:t>
              <w:tab/>
              <w:t xml:space="preserve">индивидуальными предпочтениями обучающегося, взглядами, приоритетами и т.п.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3"/>
              <w:ind w:left="368" w:right="31" w:hanging="360"/>
              <w:rPr>
                <w:lang w:val="ru-RU"/>
              </w:rPr>
            </w:pPr>
            <w:r>
              <w:rPr>
                <w:lang w:val="ru-RU"/>
              </w:rPr>
              <w:t xml:space="preserve">анализ результатов творческого самовыражения обучающегося, его социального опыта по материалам портфолио обучающегос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47"/>
              <w:ind w:left="368" w:right="31" w:hanging="36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беседы классного руководителя с обучающимся по формированию эмоциональной грамотности, предупреждению асоциальных проявлен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68" w:right="31" w:hanging="360"/>
              <w:rPr>
                <w:lang w:val="ru-RU"/>
              </w:rPr>
            </w:pPr>
            <w:r>
              <w:rPr>
                <w:lang w:val="ru-RU"/>
              </w:rPr>
              <w:t>проведение индивидуальных консультаций обучающегося с психологом и социальным педагогом (при необходимости) по вопросам толерантности, нравственного выбора и социального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и взаимодействия: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уденческое самоуправление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5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работа студенческого совета, организация, проведение и анализ студенческих мероприят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1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освещение мероприятий в средствах массовой информации о работе кружков, студий, клубов и др.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85" w:before="0" w:after="8"/>
              <w:ind w:left="368" w:hanging="36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</w:t>
              <w:tab/>
              <w:t xml:space="preserve">с </w:t>
              <w:tab/>
              <w:t xml:space="preserve">родителями </w:t>
              <w:tab/>
              <w:t xml:space="preserve">(законными </w:t>
              <w:tab/>
              <w:t xml:space="preserve">представителями) несовершеннолетних обучающих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вовлечение родителей в проведение мероприят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80" w:before="0" w:after="20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неформальных </w:t>
              <w:tab/>
              <w:t xml:space="preserve">клубных </w:t>
              <w:tab/>
              <w:t xml:space="preserve">встреч </w:t>
              <w:tab/>
              <w:t xml:space="preserve">родителей </w:t>
              <w:tab/>
              <w:t xml:space="preserve">и обучающихся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5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ов и анкетирования родителей по результатам проводимых мероприят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8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проведение индивидуальных консультаций родителей с психологом   по вопросам толерантности, нравственного выбора, предупреждения асоциальных проявлений; </w:t>
            </w:r>
          </w:p>
          <w:p>
            <w:pPr>
              <w:pStyle w:val="Normal"/>
              <w:spacing w:lineRule="auto" w:line="256" w:before="0" w:after="4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бота с преподавателям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48"/>
              <w:ind w:left="368" w:hanging="360"/>
              <w:rPr>
                <w:lang w:val="ru-RU"/>
              </w:rPr>
            </w:pPr>
            <w:r>
              <w:rPr>
                <w:lang w:val="ru-RU"/>
              </w:rPr>
              <w:t xml:space="preserve">совместное обсуждение вопросов качества и результативности студенческих инициатив, развитие социально и профессионально значимых качеств личности: развитие творчества, инициативности, </w:t>
            </w:r>
          </w:p>
          <w:p>
            <w:pPr>
              <w:pStyle w:val="Normal"/>
              <w:spacing w:lineRule="auto" w:line="256" w:before="0" w:after="0"/>
              <w:ind w:left="361" w:hanging="0"/>
              <w:jc w:val="left"/>
              <w:rPr/>
            </w:pPr>
            <w:r>
              <w:rPr/>
              <w:t xml:space="preserve">эмоциональной грамотности обучающихся; </w:t>
            </w:r>
          </w:p>
        </w:tc>
      </w:tr>
    </w:tbl>
    <w:p>
      <w:pPr>
        <w:pStyle w:val="Normal"/>
        <w:spacing w:lineRule="auto" w:line="256" w:before="0" w:after="67"/>
        <w:ind w:left="19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87" w:hanging="10"/>
        <w:rPr/>
      </w:pPr>
      <w:r>
        <w:rPr/>
        <w:t xml:space="preserve">2.2 Формы и методы воспитательной работы по ОПОП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Normal"/>
        <w:spacing w:lineRule="auto" w:line="264" w:before="0" w:after="60"/>
        <w:ind w:left="187" w:hanging="10"/>
        <w:jc w:val="right"/>
        <w:rPr>
          <w:lang w:val="ru-RU"/>
        </w:rPr>
      </w:pPr>
      <w:r>
        <w:rPr>
          <w:lang w:val="ru-RU"/>
        </w:rPr>
        <w:t xml:space="preserve">а) массовые формы работы: на международном уровне, на Всероссийском уровне,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на республиканском уровне, на уровне района, на уровне образовательной организации; </w:t>
      </w:r>
    </w:p>
    <w:p>
      <w:pPr>
        <w:pStyle w:val="Normal"/>
        <w:spacing w:lineRule="auto" w:line="264" w:before="0" w:after="60"/>
        <w:ind w:left="187" w:hanging="10"/>
        <w:jc w:val="right"/>
        <w:rPr>
          <w:lang w:val="ru-RU"/>
        </w:rPr>
      </w:pPr>
      <w:r>
        <w:rPr>
          <w:lang w:val="ru-RU"/>
        </w:rPr>
        <w:t xml:space="preserve">б) мелкогрупповые и групповые формы работы: на уровне учебной группы и в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мини-группах;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в) индивидуальные формы работы: с одним обучающимся.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Все формы организации воспитательной работы в своем сочетании гарантируют: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с одной стороны – оптимальный учет особенностей обучающегося и организацию деятельности в отношении каждого по свойственным ему способностям, а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 воспитательной работе используются методы прямого и косвенного педагогического влияния на обучающихся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Методы прямого педагогического влияния применяются в конкретных или искусственно создаваемых ситуациях, когда педагогический работник (куратор, педагог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полезного поведения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н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При проведении воспитательных мероприятий используется сочетание методов прямогои косвенного педагогического влияния. </w:t>
      </w:r>
    </w:p>
    <w:p>
      <w:pPr>
        <w:pStyle w:val="Normal"/>
        <w:spacing w:lineRule="auto" w:line="256" w:before="0" w:after="72"/>
        <w:ind w:left="1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432" w:hanging="10"/>
        <w:rPr/>
      </w:pPr>
      <w:r>
        <w:rPr/>
        <w:t xml:space="preserve">2.3 Виды деятельности обучающихся в рамках воспитательной работы по ОПОП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иды деятельности -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-ориентационная, художественно-эстетическая и досуговая деятельность, спортивно-оздоровительная деятельность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а) познавательная деятельность направлена на развитие познавательных интересов, накопление знаний, осуществляется в ходе учебных занятий через взаимодействие обучающегося с преподавателем, с другими обучающими, а также при самостоятельном выполнении учебных задач,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основные формы организации познавательной деятельности: учебные занятия, </w:t>
      </w:r>
    </w:p>
    <w:p>
      <w:pPr>
        <w:pStyle w:val="Normal"/>
        <w:ind w:left="892" w:hanging="708"/>
        <w:rPr>
          <w:lang w:val="ru-RU"/>
        </w:rPr>
      </w:pPr>
      <w:r>
        <w:rPr>
          <w:lang w:val="ru-RU"/>
        </w:rPr>
        <w:t xml:space="preserve">экскурсии, олимпиады, лектории и т.п.; соответствует профессионально-личностному направлению воспитательной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работы;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ежных объединениях в образовательной организации и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вне её,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основные формы организации деятельности: работа органов студенческого </w:t>
      </w:r>
    </w:p>
    <w:p>
      <w:pPr>
        <w:pStyle w:val="Normal"/>
        <w:ind w:left="892" w:hanging="708"/>
        <w:rPr>
          <w:lang w:val="ru-RU"/>
        </w:rPr>
      </w:pPr>
      <w:r>
        <w:rPr>
          <w:lang w:val="ru-RU"/>
        </w:rPr>
        <w:t xml:space="preserve">самоуправления, волонтерское движение и др.; соответствует гражданско-правовому и патриотическому направлению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воспитательной работы;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) ценностно-ориентированная, художественно-эстетическая и досуговая деятельность направлена на формирование отношений к миру, убеждений, взглядов, усвоение нравственных и других норм жизни людей, а также на развитие художественного вкуса, интересов, культуры личности, содержательный организованный отдых; основные формы организации деятельности: занятия в клубах по интересам,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проведение праздничных мероприятий, беседы, дискуссии, диспуты по социальнонравственной проблематике др.; соответствует духовно-нравственному и культурно-эстетическому направлению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воспитательной работы; </w:t>
      </w:r>
    </w:p>
    <w:p>
      <w:pPr>
        <w:pStyle w:val="Normal"/>
        <w:tabs>
          <w:tab w:val="clear" w:pos="720"/>
          <w:tab w:val="center" w:pos="989" w:leader="none"/>
          <w:tab w:val="center" w:pos="2773" w:leader="none"/>
          <w:tab w:val="center" w:pos="5142" w:leader="none"/>
          <w:tab w:val="center" w:pos="6657" w:leader="none"/>
          <w:tab w:val="center" w:pos="7613" w:leader="none"/>
          <w:tab w:val="center" w:pos="8573" w:leader="none"/>
          <w:tab w:val="right" w:pos="955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) </w:t>
        <w:tab/>
        <w:t xml:space="preserve">спортивно-оздоровительная </w:t>
        <w:tab/>
        <w:t xml:space="preserve">деятельность </w:t>
        <w:tab/>
        <w:t xml:space="preserve">направлена </w:t>
        <w:tab/>
        <w:t xml:space="preserve">на </w:t>
        <w:tab/>
        <w:t xml:space="preserve">сохранение </w:t>
        <w:tab/>
        <w:t xml:space="preserve">и </w:t>
      </w:r>
    </w:p>
    <w:p>
      <w:pPr>
        <w:pStyle w:val="Normal"/>
        <w:ind w:left="892" w:hanging="708"/>
        <w:rPr>
          <w:lang w:val="ru-RU"/>
        </w:rPr>
      </w:pPr>
      <w:r>
        <w:rPr>
          <w:lang w:val="ru-RU"/>
        </w:rPr>
        <w:t xml:space="preserve">укрепление здоровья обучающихся основные формы организации деятельности: спортивные игры, соревнования,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мероприятия, направленные на формирование здорового образа жизни у студентов.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соответствует направлению работы по воспитанию здорового образа жизни и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экологической культуры;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се виды воспитательной деятельности реализуются как в учебной, так и во внеучебной деятельности обучающихся.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В УЧЕБНОЙ ДЕЯТЕЛЬНОСТИ: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Содержание учебного материала обеспечивает интеллектуальное развитие обучающегося, его профессиональное становление. Студент овладевает системой научных понятий, закономерностей, профессиональной терминологией, основами профессиональной деятельности, в ходе которой формируется отношение обучающегося к будущей профессии, мотивация к труду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При взаимодействии преподавателя и обучающегося в ходе учебного занятия основой является увлеченность педагогического работника преподаваемой дисциплиной, курсом, модулем, а также уважительное, доброжелательное отношение к обучающемуся. Помощь педагога в формировании опыта преодоления трудностей в освоении нового способствует мотивации обучающегося к обучению и к профессиональной деятельности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Создание в ходе учебных занятий опыта успешного взаимодействия обучающихся друг с другом, умение выстраивать отношения в мини-группе, в обычной учебной группе – важное социальное умение, помогающее не только в профессиональном, но и в социальном становлении личности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Самостоятельная работа обучающихся обеспечивает опыт самостоятельного приобретения новых знаний, учит планированию и достижению цели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Организация образовательного процесса создает для каждого обучающегося атмосферу активного, творческого овладения квалификацией.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ВО ВНЕУЧЕБНОЙ ДЕЯТЕЛЬНОСТИ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 процессе внеучебной деятельности реализуются все направления воспитательного воздействия. Основные качества и свойства личности развиваются у обучающихся через воспитание трудом, воспитание творчеством, через опыт социального взаимодействия, опыт личностных достижений и самоутверждения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оспитание во внеучебной деятельности осуществляется через систему воспитательных мероприятий, через создание комфортной обучающей и воспитывающей среды, позитивного профессионального и социального окружения. </w:t>
      </w:r>
    </w:p>
    <w:p>
      <w:pPr>
        <w:pStyle w:val="Normal"/>
        <w:spacing w:lineRule="auto" w:line="256" w:before="0" w:after="72"/>
        <w:ind w:left="1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87" w:hanging="10"/>
        <w:rPr/>
      </w:pPr>
      <w:r>
        <w:rPr/>
        <w:t xml:space="preserve">2.4 Ресурсное обеспечение реализации воспитательной деятельности по ОПОП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Ресурсное обеспечение рабочей программы предполагает создание материальнотехнических и кадровых условий. </w:t>
      </w:r>
    </w:p>
    <w:p>
      <w:pPr>
        <w:pStyle w:val="Normal"/>
        <w:spacing w:lineRule="auto" w:line="268" w:before="0" w:after="49"/>
        <w:ind w:left="910" w:hanging="10"/>
        <w:rPr>
          <w:lang w:val="ru-RU"/>
        </w:rPr>
      </w:pPr>
      <w:r>
        <w:rPr>
          <w:b/>
          <w:lang w:val="ru-RU"/>
        </w:rPr>
        <w:t>Нормативно-правовое обеспечение</w:t>
      </w:r>
      <w:r>
        <w:rPr>
          <w:lang w:val="ru-RU"/>
        </w:rPr>
        <w:t xml:space="preserve">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Содержание нормативно-правового обеспечения как вида ресурсного обеспечения реализации рабочей программы воспитания в Университете обеспечивается локальными актами и включает: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Устав ФГБОУ ВО «Майкопский государственный технологический университет»;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Календарный план воспитательной работы на учебный год;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Положения, приказы и распоряжения, определяющие и регламентирующие воспитательную деятельность, которые проходят необходимые согласования в соответствии с установленным порядком предоставления документов;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Решения Ученого совета Университета по вопросам воспитательной работы; Отчеты о проделанной работе за год. </w:t>
      </w:r>
    </w:p>
    <w:p>
      <w:pPr>
        <w:pStyle w:val="Normal"/>
        <w:spacing w:lineRule="auto" w:line="268" w:before="0" w:after="2"/>
        <w:ind w:left="910" w:hanging="10"/>
        <w:rPr>
          <w:lang w:val="ru-RU"/>
        </w:rPr>
      </w:pPr>
      <w:r>
        <w:rPr>
          <w:b/>
          <w:lang w:val="ru-RU"/>
        </w:rPr>
        <w:t xml:space="preserve">Кадровое обеспечение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Руководство реализацией рабочей программы воспитания возложено на заместителя директора по учебно-воспитательной работе. Для реализации рабочей программы воспитания в колледже привлекаются воспитатели, педагоги-психологи, а также кураторы и иные лица, обеспечивающие проведение мероприятий Программы. Реализация программы осуществляется совместно с отделом по социально-бытовой и воспитательной работе ФГБОУ ВО «МГТУ». </w:t>
      </w:r>
    </w:p>
    <w:p>
      <w:pPr>
        <w:pStyle w:val="Normal"/>
        <w:spacing w:lineRule="auto" w:line="268" w:before="0" w:after="49"/>
        <w:ind w:left="910" w:hanging="10"/>
        <w:rPr>
          <w:lang w:val="ru-RU"/>
        </w:rPr>
      </w:pPr>
      <w:r>
        <w:rPr>
          <w:b/>
          <w:lang w:val="ru-RU"/>
        </w:rPr>
        <w:t xml:space="preserve">Финансовое обеспечение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ажнейшим требованием к финансовому обеспечению воспитательной и деятельности является его сбалансированность и стабильность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Финансирование воспитательной деятельности обеспечивает условия для решения задач, обозначенных в настоящей Программе и государственной молодежной политики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Университет выделяет доли средств от приносящей доход деятельности на организацию воспитательной деятельности среди обучающихся, проходящих обучение на внебюджетной основе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Содержание финансового обеспечения как вида ресурсного обеспечения реализации рабочей программы воспитания в Университете включает: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Финансовое обеспечение реализации ОПОП и Рабочей программы воспитания как ее компонента (должно осуществляться в объеме не ниже установленных Министерством науки и высшего образования РФ базовых нормативных затрат на оказание государственной услуги в сфере образования для определенного уровня образования и направления подготовки). 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 xml:space="preserve">Средства: на оплату работы кураторов учебных групп, деятельности студенческих объединений; на оплату новых штатных единиц, отвечающих за воспитательную работу в филиале университета; на повышение квалификации профессиональную переподготовку педагогических работников и управленческих кадров по вопросам воспитания обучающихся. </w:t>
      </w:r>
    </w:p>
    <w:p>
      <w:pPr>
        <w:pStyle w:val="Normal"/>
        <w:spacing w:lineRule="auto" w:line="268" w:before="0" w:after="2"/>
        <w:ind w:left="910" w:hanging="10"/>
        <w:rPr>
          <w:lang w:val="ru-RU"/>
        </w:rPr>
      </w:pPr>
      <w:r>
        <w:rPr>
          <w:b/>
          <w:lang w:val="ru-RU"/>
        </w:rPr>
        <w:t xml:space="preserve">Информационное обеспечение </w:t>
      </w:r>
    </w:p>
    <w:p>
      <w:pPr>
        <w:pStyle w:val="Normal"/>
        <w:spacing w:before="0" w:after="29"/>
        <w:ind w:left="184" w:firstLine="710"/>
        <w:rPr>
          <w:lang w:val="ru-RU"/>
        </w:rPr>
      </w:pPr>
      <w:r>
        <w:rPr>
          <w:lang w:val="ru-RU"/>
        </w:rPr>
        <w:t xml:space="preserve">Содержание информационного обеспечения как вида ресурсного обеспечения реализации рабочей программы воспитания в Университете включает: </w:t>
      </w:r>
    </w:p>
    <w:p>
      <w:pPr>
        <w:pStyle w:val="Normal"/>
        <w:numPr>
          <w:ilvl w:val="0"/>
          <w:numId w:val="8"/>
        </w:numPr>
        <w:spacing w:before="0" w:after="31"/>
        <w:rPr>
          <w:lang w:val="ru-RU"/>
        </w:rPr>
      </w:pPr>
      <w:r>
        <w:rPr>
          <w:lang w:val="ru-RU"/>
        </w:rPr>
        <w:t>наличие на официальном сайте Университета и его филиалов содержательно наполненного раздела «Воспитательная работа»;</w:t>
      </w:r>
    </w:p>
    <w:p>
      <w:pPr>
        <w:pStyle w:val="Normal"/>
        <w:numPr>
          <w:ilvl w:val="0"/>
          <w:numId w:val="8"/>
        </w:numPr>
        <w:spacing w:before="0" w:after="36"/>
        <w:rPr>
          <w:lang w:val="ru-RU"/>
        </w:rPr>
      </w:pPr>
      <w:r>
        <w:rPr>
          <w:lang w:val="ru-RU"/>
        </w:rPr>
        <w:t xml:space="preserve">размещение локальных документов Университета по организации воспитательной деятельности в Университета, в том числе Рабочей программы воспитания и Календарного плана воспитательной работы на учебный год в установленные сроки; </w:t>
      </w:r>
    </w:p>
    <w:p>
      <w:pPr>
        <w:pStyle w:val="Normal"/>
        <w:numPr>
          <w:ilvl w:val="0"/>
          <w:numId w:val="8"/>
        </w:numPr>
        <w:spacing w:before="0" w:after="29"/>
        <w:rPr>
          <w:lang w:val="ru-RU"/>
        </w:rPr>
      </w:pPr>
      <w:r>
        <w:rPr>
          <w:lang w:val="ru-RU"/>
        </w:rPr>
        <w:t xml:space="preserve">своевременное отражение мониторинга воспитательной деятельности Университет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информирование субъектов образовательных отношений о запланированных и прошедших мероприятиях и событиях воспитательной направленност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ая информация. </w:t>
      </w:r>
    </w:p>
    <w:p>
      <w:pPr>
        <w:pStyle w:val="Normal"/>
        <w:spacing w:lineRule="auto" w:line="268" w:before="0" w:after="49"/>
        <w:ind w:left="1196" w:hanging="10"/>
        <w:rPr>
          <w:lang w:val="ru-RU"/>
        </w:rPr>
      </w:pPr>
      <w:r>
        <w:rPr>
          <w:b/>
          <w:lang w:val="ru-RU"/>
        </w:rPr>
        <w:t xml:space="preserve">Научно-методическое и учебно-методическое обеспечение </w:t>
      </w:r>
    </w:p>
    <w:p>
      <w:pPr>
        <w:pStyle w:val="Normal"/>
        <w:spacing w:before="0" w:after="32"/>
        <w:ind w:left="184" w:firstLine="710"/>
        <w:rPr>
          <w:lang w:val="ru-RU"/>
        </w:rPr>
      </w:pPr>
      <w:r>
        <w:rPr>
          <w:lang w:val="ru-RU"/>
        </w:rPr>
        <w:t xml:space="preserve">Научно-методическое и учебно-методическое обеспечение реализации рабочей программы воспитания в ФГБОУ ВО «МГТУ» осуществляется Научной библиотекой, оснащенной компьютерной техникой и подключением к сети «Интернет» и доступом в ЭИОС – читальный зал ФГБОУ ВО «МГТУ» на 150 посадочных мест, компьютерное оснащение с выходом в Интернет на 30 посадочных мест. </w:t>
      </w:r>
    </w:p>
    <w:p>
      <w:pPr>
        <w:pStyle w:val="Normal"/>
        <w:spacing w:before="0" w:after="209"/>
        <w:rPr>
          <w:lang w:val="ru-RU"/>
        </w:rPr>
      </w:pPr>
      <w:r>
        <w:rPr>
          <w:lang w:val="ru-RU"/>
        </w:rPr>
        <w:t xml:space="preserve">Электронных учебных изданий по ОПОП СПО насчитывается 2039 единиц, в том числе по специальности 43.02.17 Технология индустрии красоты – 215 единиц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Электронно-библиотечная система обеспечивает возможность индивидуального доступа, для каждого обучающегося из любой точки, в которой имеется доступ к сети Интернет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Составными компонентами электронной библиотечной среды ФГБОУ ВО «МГТУ» (далее – ЭБСр) являются: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1) сайт научной библиотеки МГТУ, режим доступа: </w:t>
      </w:r>
      <w:hyperlink r:id="rId5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li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kgt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2) электронная библиотека (ЭБ) ФГБОУ ВО «МГТУ», режим доступа: </w:t>
      </w:r>
    </w:p>
    <w:p>
      <w:pPr>
        <w:pStyle w:val="Normal"/>
        <w:spacing w:lineRule="auto" w:line="256" w:before="0" w:after="63"/>
        <w:ind w:left="192" w:hanging="0"/>
        <w:jc w:val="left"/>
        <w:rPr>
          <w:lang w:val="ru-RU"/>
        </w:rPr>
      </w:pPr>
      <w:hyperlink r:id="rId7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li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kgt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:8004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ol</w:t>
        </w:r>
        <w:r>
          <w:rPr>
            <w:rStyle w:val="InternetLink"/>
            <w:color w:val="0000FF"/>
            <w:u w:val="single" w:color="0000FF"/>
            <w:lang w:val="ru-RU"/>
          </w:rPr>
          <w:t>2</w:t>
        </w:r>
      </w:hyperlink>
      <w:hyperlink r:id="rId8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ind w:left="1160" w:hanging="260"/>
        <w:rPr/>
      </w:pPr>
      <w:r>
        <w:rPr/>
        <w:t xml:space="preserve">электронный читальный зал; </w:t>
      </w:r>
    </w:p>
    <w:p>
      <w:pPr>
        <w:pStyle w:val="Normal"/>
        <w:numPr>
          <w:ilvl w:val="0"/>
          <w:numId w:val="24"/>
        </w:numPr>
        <w:ind w:left="1160" w:hanging="260"/>
        <w:rPr>
          <w:lang w:val="ru-RU"/>
        </w:rPr>
      </w:pPr>
      <w:r>
        <w:rPr>
          <w:lang w:val="ru-RU"/>
        </w:rPr>
        <w:t xml:space="preserve">локальная сеть и корпоративная электронная почта: </w:t>
      </w:r>
      <w:r>
        <w:rPr>
          <w:color w:val="0000FF"/>
          <w:u w:val="single" w:color="0000FF"/>
        </w:rPr>
        <w:t>slibrary</w:t>
      </w:r>
      <w:r>
        <w:rPr>
          <w:color w:val="0000FF"/>
          <w:u w:val="single" w:color="0000FF"/>
          <w:lang w:val="ru-RU"/>
        </w:rPr>
        <w:t>@</w:t>
      </w:r>
      <w:r>
        <w:rPr>
          <w:color w:val="0000FF"/>
          <w:u w:val="single" w:color="0000FF"/>
        </w:rPr>
        <w:t>mkgtu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4"/>
        </w:numPr>
        <w:ind w:left="1160" w:hanging="260"/>
        <w:rPr/>
      </w:pPr>
      <w:r>
        <w:rPr/>
        <w:t xml:space="preserve">АРМ персонала библиотеки; </w:t>
      </w:r>
    </w:p>
    <w:p>
      <w:pPr>
        <w:pStyle w:val="Normal"/>
        <w:numPr>
          <w:ilvl w:val="0"/>
          <w:numId w:val="24"/>
        </w:numPr>
        <w:ind w:left="1160" w:hanging="260"/>
        <w:rPr/>
      </w:pPr>
      <w:r>
        <w:rPr/>
        <w:t xml:space="preserve">ЭДД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ФГБОУ ВО «МГТУ»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ен в рабочих программах дисциплин и подлежит обновлению при необходимости)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В случае если по ОПОП СПО будут обучаться лица из числа инвалидов и лиц с ОВЗ, они будут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Normal"/>
        <w:tabs>
          <w:tab w:val="clear" w:pos="720"/>
          <w:tab w:val="center" w:pos="2028" w:leader="none"/>
          <w:tab w:val="center" w:pos="4056" w:leader="none"/>
          <w:tab w:val="center" w:pos="5813" w:leader="none"/>
          <w:tab w:val="center" w:pos="7390" w:leader="none"/>
          <w:tab w:val="right" w:pos="9553" w:leader="none"/>
        </w:tabs>
        <w:spacing w:lineRule="auto" w:line="264" w:before="0" w:after="6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чебно-методическое </w:t>
        <w:tab/>
        <w:t xml:space="preserve">обеспечение </w:t>
        <w:tab/>
        <w:t xml:space="preserve">воспитательного </w:t>
        <w:tab/>
        <w:t xml:space="preserve">процесса </w:t>
        <w:tab/>
        <w:t xml:space="preserve">соответствует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Требованиям к учебно-методическому обеспечению ОПОП. </w:t>
      </w:r>
    </w:p>
    <w:p>
      <w:pPr>
        <w:pStyle w:val="Normal"/>
        <w:spacing w:lineRule="auto" w:line="256" w:before="0" w:after="66"/>
        <w:ind w:left="118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9"/>
        <w:ind w:left="910" w:hanging="10"/>
        <w:rPr>
          <w:lang w:val="ru-RU"/>
        </w:rPr>
      </w:pPr>
      <w:r>
        <w:rPr>
          <w:b/>
          <w:lang w:val="ru-RU"/>
        </w:rPr>
        <w:t xml:space="preserve">Материально-технические условия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Образовательная организация располагает материально-технической базой, обеспечивающей проведение указанных в рабочей программе мероприятий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 </w:t>
      </w:r>
    </w:p>
    <w:p>
      <w:pPr>
        <w:pStyle w:val="Normal"/>
        <w:spacing w:before="0" w:after="28"/>
        <w:ind w:left="184" w:firstLine="710"/>
        <w:rPr>
          <w:lang w:val="ru-RU"/>
        </w:rPr>
      </w:pPr>
      <w:r>
        <w:rPr>
          <w:lang w:val="ru-RU"/>
        </w:rPr>
        <w:t xml:space="preserve">Для проведения воспитательной работы образовательная организация обладает следующими ресурсами: </w:t>
      </w:r>
    </w:p>
    <w:p>
      <w:pPr>
        <w:pStyle w:val="Normal"/>
        <w:numPr>
          <w:ilvl w:val="0"/>
          <w:numId w:val="23"/>
        </w:numPr>
        <w:ind w:left="900" w:hanging="281"/>
        <w:rPr/>
      </w:pPr>
      <w:r>
        <w:rPr/>
        <w:t xml:space="preserve">библиотечный информационный центр; </w:t>
      </w:r>
    </w:p>
    <w:p>
      <w:pPr>
        <w:pStyle w:val="Normal"/>
        <w:numPr>
          <w:ilvl w:val="0"/>
          <w:numId w:val="23"/>
        </w:numPr>
        <w:ind w:left="900" w:hanging="281"/>
        <w:rPr>
          <w:lang w:val="ru-RU"/>
        </w:rPr>
      </w:pPr>
      <w:r>
        <w:rPr>
          <w:lang w:val="ru-RU"/>
        </w:rPr>
        <w:t xml:space="preserve">актовые залы с акустическим, световым и мультимедийным оборудованием; </w:t>
      </w:r>
    </w:p>
    <w:p>
      <w:pPr>
        <w:pStyle w:val="Normal"/>
        <w:numPr>
          <w:ilvl w:val="0"/>
          <w:numId w:val="23"/>
        </w:numPr>
        <w:ind w:left="900" w:hanging="281"/>
        <w:rPr>
          <w:lang w:val="ru-RU"/>
        </w:rPr>
      </w:pPr>
      <w:r>
        <w:rPr>
          <w:lang w:val="ru-RU"/>
        </w:rPr>
        <w:t xml:space="preserve">спортивный зал со спортивным оборудованием, тренажерный зал. </w:t>
      </w:r>
    </w:p>
    <w:p>
      <w:pPr>
        <w:pStyle w:val="Normal"/>
        <w:spacing w:lineRule="auto" w:line="256" w:before="0" w:after="72"/>
        <w:ind w:left="1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177" w:firstLine="708"/>
        <w:rPr/>
      </w:pPr>
      <w:r>
        <w:rPr/>
        <w:t xml:space="preserve">2.5 Инфраструктура университета, обеспечивающая реализацию рабочей </w:t>
      </w:r>
    </w:p>
    <w:p>
      <w:pPr>
        <w:pStyle w:val="Heading3"/>
        <w:ind w:left="177" w:firstLine="708"/>
        <w:rPr/>
      </w:pPr>
      <w:r>
        <w:rPr/>
        <w:t xml:space="preserve">программы воспитания по ОПОП </w:t>
      </w:r>
    </w:p>
    <w:p>
      <w:pPr>
        <w:pStyle w:val="Normal"/>
        <w:spacing w:before="0" w:after="32"/>
        <w:ind w:left="184" w:firstLine="710"/>
        <w:rPr>
          <w:lang w:val="ru-RU"/>
        </w:rPr>
      </w:pPr>
      <w:r>
        <w:rPr>
          <w:lang w:val="ru-RU"/>
        </w:rPr>
        <w:t xml:space="preserve">Инфраструктура и материально-техническое обеспечение воспитательной деятельности Университета позволяет: </w:t>
      </w:r>
    </w:p>
    <w:p>
      <w:pPr>
        <w:pStyle w:val="Normal"/>
        <w:numPr>
          <w:ilvl w:val="0"/>
          <w:numId w:val="25"/>
        </w:numPr>
        <w:spacing w:before="0" w:after="31"/>
        <w:rPr>
          <w:lang w:val="ru-RU"/>
        </w:rPr>
      </w:pPr>
      <w:r>
        <w:rPr>
          <w:lang w:val="ru-RU"/>
        </w:rPr>
        <w:t xml:space="preserve">проводить массовые мероприятия, собрания, представления, досуг и общение обучающихся, групповой просмотр кино- и видеоматериалов, организовывать сценическую работу, театрализованные представления, организацию проектной деятельности; </w:t>
      </w:r>
    </w:p>
    <w:p>
      <w:pPr>
        <w:pStyle w:val="Normal"/>
        <w:numPr>
          <w:ilvl w:val="0"/>
          <w:numId w:val="25"/>
        </w:numPr>
        <w:spacing w:before="0" w:after="29"/>
        <w:rPr>
          <w:lang w:val="ru-RU"/>
        </w:rPr>
      </w:pPr>
      <w:r>
        <w:rPr>
          <w:lang w:val="ru-RU"/>
        </w:rPr>
        <w:t xml:space="preserve">проводить систематические занятия физической культурой и спортом, секционные спортивные занятия, участвовать в физкультурно-спортивных и оздоровительных мероприятиях, выполнять нормативы комплекса ГТО;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обеспечить доступ к информационным ресурсам Интернет, учебной и художественной литературе, коллекциям медиа-ресурсов на электронных носителях, к множительной технике. </w:t>
      </w:r>
    </w:p>
    <w:p>
      <w:pPr>
        <w:pStyle w:val="Normal"/>
        <w:numPr>
          <w:ilvl w:val="0"/>
          <w:numId w:val="25"/>
        </w:numPr>
        <w:spacing w:before="0" w:after="29"/>
        <w:rPr>
          <w:lang w:val="ru-RU"/>
        </w:rPr>
      </w:pPr>
      <w:r>
        <w:rPr>
          <w:lang w:val="ru-RU"/>
        </w:rPr>
        <w:t xml:space="preserve">Университет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: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помещения для работы органов студенческого самоуправления; </w:t>
      </w:r>
    </w:p>
    <w:p>
      <w:pPr>
        <w:pStyle w:val="Normal"/>
        <w:numPr>
          <w:ilvl w:val="0"/>
          <w:numId w:val="25"/>
        </w:numPr>
        <w:spacing w:before="0" w:after="33"/>
        <w:rPr>
          <w:lang w:val="ru-RU"/>
        </w:rPr>
      </w:pPr>
      <w:r>
        <w:rPr>
          <w:lang w:val="ru-RU"/>
        </w:rPr>
        <w:t xml:space="preserve">помещения для проведения для проведения культурного студенческого досуга и занятий художественным творчеством, техническое оснащение которых позволяет обеспечить качественное воспроизведение фонограмм, звука и видеоизображений, а также световое оформление мероприятий (концертные залы, репетиционные помещения и др.);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объекты социокультурной среды (музей, библиотека, центры и др.);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объекты для организации проектной деятельности студентов (научные центры и др.).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Сведения о зданиях и сооружениях, используемых в воспитательном процессе: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Актовый зал ФГБОУ ВО «МГТУ» (ул. Первомайская, 191)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Актовый зал политехнического колледжа (ул. Крестьянская, 2, строение3) Спортивный зал (ул. Крестьянская, дом № 2, строение 3)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Тренажерный зал общефизической подготовки (ул. Первомайская, дом № 191)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Открытый стадион широкого профиля (ул. Гагарина, дом № 7)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Научная библиотека ФГБОУ ВО «МГТУ», оснащенная компьютерной техникой и подключением к сети «Интернет» и доступом в ЭИОС (ул. Первомайская, дом № 191) 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Центр содействия трудоустройству выпускников и временной занятости студентов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(ул. Первомайская, дом № 191)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База студенческих практик и учебно-оздоровительного комплекса (Майкопский район, х. Садовый, ул. Садовая, дом №34а)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Региональный центр выявления и поддержки одаренных детей «Полярис-Адыгея» (ул. Гоголя/ул. Первомайская, дом № 17/дом № 210) </w:t>
      </w:r>
    </w:p>
    <w:p>
      <w:pPr>
        <w:pStyle w:val="Normal"/>
        <w:spacing w:lineRule="auto" w:line="256" w:before="0" w:after="72"/>
        <w:ind w:left="1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1" w:before="0" w:after="0"/>
        <w:ind w:left="1064" w:right="749" w:hanging="10"/>
        <w:jc w:val="center"/>
        <w:rPr>
          <w:lang w:val="ru-RU"/>
        </w:rPr>
      </w:pPr>
      <w:r>
        <w:rPr>
          <w:b/>
          <w:lang w:val="ru-RU"/>
        </w:rPr>
        <w:t xml:space="preserve">2.6. </w:t>
        <w:tab/>
        <w:t xml:space="preserve">Взаимодействие с организациями, социальными институтами  и субъектами воспитания </w:t>
      </w:r>
    </w:p>
    <w:p>
      <w:pPr>
        <w:pStyle w:val="Normal"/>
        <w:spacing w:lineRule="auto" w:line="256" w:before="0" w:after="59"/>
        <w:ind w:left="19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8"/>
        <w:ind w:left="912" w:hanging="0"/>
        <w:rPr>
          <w:lang w:val="ru-RU"/>
        </w:rPr>
      </w:pPr>
      <w:r>
        <w:rPr>
          <w:lang w:val="ru-RU"/>
        </w:rPr>
        <w:t xml:space="preserve">Основные субъекты воспитания как социальные институт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зовательные организ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мь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ственные организации просветительской направленност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елигиозные организации, представляющие традиционные для России конфесс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и военно-патриотической направлен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лодёжные организ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ртивные секции и клуб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дио и телевидени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зеты, журналы, книжные издатель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ворческие объединения деятелей культуры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библиотеки, музеи, дома и дворцы культуры и творче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атры, кинотеатры, концертные учреждения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сторико-краеведческие и поисковые организа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и художественного творчества; </w:t>
      </w:r>
    </w:p>
    <w:p>
      <w:pPr>
        <w:pStyle w:val="Normal"/>
        <w:numPr>
          <w:ilvl w:val="0"/>
          <w:numId w:val="5"/>
        </w:numPr>
        <w:spacing w:before="0" w:after="27"/>
        <w:rPr>
          <w:lang w:val="ru-RU"/>
        </w:rPr>
      </w:pPr>
      <w:r>
        <w:rPr>
          <w:lang w:val="ru-RU"/>
        </w:rPr>
        <w:t xml:space="preserve">профильные структуры Вооружённых сил, в том числе структуры по работе с допризывной молодёжью, ветеранские организации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литические партии и политические движ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лонтёрские (добровольческие) организации; </w:t>
      </w:r>
    </w:p>
    <w:p>
      <w:pPr>
        <w:pStyle w:val="Normal"/>
        <w:numPr>
          <w:ilvl w:val="0"/>
          <w:numId w:val="5"/>
        </w:numPr>
        <w:spacing w:lineRule="auto" w:line="283" w:before="0" w:after="0"/>
        <w:rPr>
          <w:lang w:val="ru-RU"/>
        </w:rPr>
      </w:pPr>
      <w:r>
        <w:rPr>
          <w:lang w:val="ru-RU"/>
        </w:rPr>
        <w:t xml:space="preserve">некоммерческие организаци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сетевые сообщества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иное.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Реализация направлений воспитательной деятельности выстраивается наоснове тесного сотрудничества с социальными партнерами, в частности: </w:t>
      </w:r>
    </w:p>
    <w:p>
      <w:pPr>
        <w:pStyle w:val="Normal"/>
        <w:spacing w:lineRule="auto" w:line="264" w:before="0" w:after="15"/>
        <w:ind w:left="177" w:firstLine="339"/>
        <w:jc w:val="right"/>
        <w:rPr>
          <w:lang w:val="ru-RU"/>
        </w:rPr>
      </w:pPr>
      <w:r>
        <w:rPr>
          <w:u w:val="single" w:color="000000"/>
          <w:lang w:val="ru-RU"/>
        </w:rPr>
        <w:t>проектная деятельность</w:t>
      </w:r>
      <w:r>
        <w:rPr>
          <w:lang w:val="ru-RU"/>
        </w:rPr>
        <w:t xml:space="preserve">: Молодежный парламент при Государственном Совете – Хасэ Республики Адыгея; Государственное казенное общеобразовательное учреждение Республики Адыгея «Адыгейская республиканская школа-интернат для детей с нарушениями слуха и зрения»; </w:t>
      </w:r>
      <w:hyperlink r:id="rId9">
        <w:r>
          <w:rPr>
            <w:rStyle w:val="InternetLink"/>
            <w:lang w:val="ru-RU"/>
          </w:rPr>
          <w:t>ГБУ РА «Республиканский дом</w:t>
        </w:r>
      </w:hyperlink>
      <w:hyperlink r:id="rId10">
        <w:r>
          <w:rPr>
            <w:rStyle w:val="InternetLink"/>
            <w:lang w:val="ru-RU"/>
          </w:rPr>
          <w:t>-</w:t>
        </w:r>
      </w:hyperlink>
      <w:hyperlink r:id="rId11">
        <w:r>
          <w:rPr>
            <w:rStyle w:val="InternetLink"/>
            <w:lang w:val="ru-RU"/>
          </w:rPr>
          <w:t xml:space="preserve">интернат для престарелых </w:t>
        </w:r>
      </w:hyperlink>
      <w:hyperlink r:id="rId12">
        <w:r>
          <w:rPr>
            <w:rStyle w:val="InternetLink"/>
            <w:lang w:val="ru-RU"/>
          </w:rPr>
          <w:t>и инвалидов»;</w:t>
        </w:r>
      </w:hyperlink>
      <w:r>
        <w:rPr>
          <w:lang w:val="ru-RU"/>
        </w:rPr>
        <w:t xml:space="preserve"> МБ ДОУ № 18 «Специальный коррекционный детский сад для воспитанников с ограниченными возможностями здоровья»; МКОУ «Школа для детей с ограниченными возможностями здоровья»; АНО «Россия — страна возможностей»; </w:t>
      </w:r>
      <w:r>
        <w:rPr>
          <w:u w:val="single" w:color="000000"/>
          <w:lang w:val="ru-RU"/>
        </w:rPr>
        <w:t>волонтерская (добровольческая) деятельность</w:t>
      </w:r>
      <w:r>
        <w:rPr>
          <w:lang w:val="ru-RU"/>
        </w:rPr>
        <w:t xml:space="preserve">: Ресурсный центр добровольчества «Волонтеры </w:t>
        <w:tab/>
        <w:t xml:space="preserve">Адыгеи»; </w:t>
        <w:tab/>
        <w:t xml:space="preserve">Российские </w:t>
        <w:tab/>
        <w:t xml:space="preserve">студенческие </w:t>
        <w:tab/>
        <w:t xml:space="preserve">отряды </w:t>
        <w:tab/>
        <w:t xml:space="preserve">Республики </w:t>
        <w:tab/>
        <w:t xml:space="preserve">Адыгея; Краснодарская краевая общественная организация инвалидов «ВОСХОЖДЕНИЕ»; Всероссийское общественное движение «Волонтеры-медики»; Общественная организация инвалидов </w:t>
        <w:tab/>
        <w:t xml:space="preserve">«Союз </w:t>
        <w:tab/>
        <w:t xml:space="preserve">инвалидов </w:t>
        <w:tab/>
        <w:t xml:space="preserve">колясочников </w:t>
        <w:tab/>
        <w:t xml:space="preserve">Республики </w:t>
        <w:tab/>
        <w:t xml:space="preserve">Адыгея»; </w:t>
        <w:tab/>
        <w:t xml:space="preserve">Адыгейская республиканская </w:t>
        <w:tab/>
        <w:t xml:space="preserve">организация </w:t>
        <w:tab/>
        <w:t xml:space="preserve">общероссийской </w:t>
        <w:tab/>
        <w:t xml:space="preserve">общественной </w:t>
        <w:tab/>
        <w:t xml:space="preserve">организации «Всероссийское общество инвалидов»; Государственное казенное общеобразовательное учреждение Республики Адыгея «Адыгейская республиканская школа-интернат для детей с нарушениями слуха и зрения»; </w:t>
      </w:r>
      <w:hyperlink r:id="rId13">
        <w:r>
          <w:rPr>
            <w:rStyle w:val="InternetLink"/>
            <w:lang w:val="ru-RU"/>
          </w:rPr>
          <w:t>ГБУ РА «Республиканский дом</w:t>
        </w:r>
      </w:hyperlink>
      <w:hyperlink r:id="rId14">
        <w:r>
          <w:rPr>
            <w:rStyle w:val="InternetLink"/>
            <w:lang w:val="ru-RU"/>
          </w:rPr>
          <w:t>-</w:t>
        </w:r>
      </w:hyperlink>
      <w:hyperlink r:id="rId15">
        <w:r>
          <w:rPr>
            <w:rStyle w:val="InternetLink"/>
            <w:lang w:val="ru-RU"/>
          </w:rPr>
          <w:t xml:space="preserve">интернат для </w:t>
        </w:r>
      </w:hyperlink>
      <w:hyperlink r:id="rId16">
        <w:r>
          <w:rPr>
            <w:rStyle w:val="InternetLink"/>
            <w:lang w:val="ru-RU"/>
          </w:rPr>
          <w:t>престарелых и инвалидов»;</w:t>
        </w:r>
      </w:hyperlink>
      <w:r>
        <w:rPr>
          <w:lang w:val="ru-RU"/>
        </w:rPr>
        <w:t xml:space="preserve"> МБ ДОУ № 18 «Специальный коррекционный детский сад для воспитанников с ограниченными возможностями здоровья»; МКОУ «Школа для детей с ограниченными возможностями здоровья»; ГКУЗ РА «Адыгейский республиканский дом ребенка»;</w:t>
      </w:r>
      <w:r>
        <w:rPr>
          <w:b/>
          <w:color w:val="7030A0"/>
          <w:lang w:val="ru-RU"/>
        </w:rPr>
        <w:t xml:space="preserve"> </w:t>
      </w:r>
      <w:r>
        <w:rPr>
          <w:u w:val="single" w:color="000000"/>
          <w:lang w:val="ru-RU"/>
        </w:rPr>
        <w:t xml:space="preserve">научно-образовательная </w:t>
        <w:tab/>
        <w:t>деятельность</w:t>
      </w:r>
      <w:r>
        <w:rPr>
          <w:b/>
          <w:color w:val="7030A0"/>
          <w:lang w:val="ru-RU"/>
        </w:rPr>
        <w:t xml:space="preserve">: </w:t>
        <w:tab/>
      </w:r>
      <w:r>
        <w:rPr>
          <w:lang w:val="ru-RU"/>
        </w:rPr>
        <w:t xml:space="preserve">Региональный </w:t>
        <w:tab/>
        <w:t xml:space="preserve">центр </w:t>
        <w:tab/>
        <w:t xml:space="preserve">выявления </w:t>
        <w:tab/>
        <w:t xml:space="preserve">и поддержки </w:t>
        <w:tab/>
        <w:t xml:space="preserve">одаренных </w:t>
        <w:tab/>
        <w:t xml:space="preserve">детей </w:t>
        <w:tab/>
        <w:t xml:space="preserve">«Полярис-Адыгея»; </w:t>
        <w:tab/>
        <w:t xml:space="preserve">Автономная </w:t>
        <w:tab/>
        <w:t xml:space="preserve">некоммерческая организация </w:t>
        <w:tab/>
        <w:t xml:space="preserve">дополнительного </w:t>
        <w:tab/>
        <w:t xml:space="preserve">образования </w:t>
        <w:tab/>
        <w:t xml:space="preserve">«Образовательный </w:t>
        <w:tab/>
        <w:t xml:space="preserve">центр </w:t>
        <w:tab/>
        <w:t xml:space="preserve">«Планета»; Ассоциация выпускников МГТУ; АНО «Россия – страна возможностей»; Управление государственной службы занятости населения Республики Адыгея; </w:t>
      </w:r>
      <w:r>
        <w:rPr>
          <w:u w:val="single" w:color="000000"/>
          <w:lang w:val="ru-RU"/>
        </w:rPr>
        <w:t>студенческое международное сотрудничество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Ассоциация выпускников Ливана, ,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Иордании, Республики Чад; </w:t>
      </w:r>
      <w:r>
        <w:rPr>
          <w:u w:val="single" w:color="000000"/>
          <w:lang w:val="ru-RU"/>
        </w:rPr>
        <w:t>досуговая, творческая и социально-культурная деятельность по организации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ведению значимых событий и мероприятий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Государственное бюджетное учреждение культуры Северокавказский филиал Государственного музея Востока; Национальный музей Республики Адыгея; МВД по Республике Адыгея; Отдел МВД России по г. Майкопу; Духовное управление мусульман Республики Адыгея и Краснодарского края;  </w:t>
      </w:r>
    </w:p>
    <w:p>
      <w:pPr>
        <w:pStyle w:val="Normal"/>
        <w:ind w:left="184" w:hanging="0"/>
        <w:rPr>
          <w:lang w:val="ru-RU"/>
        </w:rPr>
      </w:pPr>
      <w:r>
        <w:rPr>
          <w:lang w:val="ru-RU"/>
        </w:rPr>
        <w:t xml:space="preserve">Адыгейское Епархиальное Управление Русской Православной Церкви; Духовенство Свято-Троицкого собора Майкопской и Адыгейской Епархии; Центр по противодействию экстремизму МВД по Республике Адыгея; </w:t>
      </w:r>
      <w:r>
        <w:rPr>
          <w:u w:val="single" w:color="000000"/>
          <w:lang w:val="ru-RU"/>
        </w:rPr>
        <w:t>вовлечение студентов в профориентационную деятельность</w:t>
      </w:r>
      <w:r>
        <w:rPr>
          <w:lang w:val="ru-RU"/>
        </w:rPr>
        <w:t xml:space="preserve">: Региональный центр выявления и поддержки одаренных детей «Полярис-Адыгея»; Государственное казенное общеобразовательное учреждение Республики Адыгея «Адыгейская республиканская школа-интернат для детей с нарушениями слуха и зрения»; </w:t>
      </w:r>
      <w:r>
        <w:rPr>
          <w:u w:val="single" w:color="000000"/>
          <w:lang w:val="ru-RU"/>
        </w:rPr>
        <w:t>вовлечение студентов в предпринимательскую деятельность</w:t>
      </w:r>
      <w:r>
        <w:rPr>
          <w:lang w:val="ru-RU"/>
        </w:rPr>
        <w:t xml:space="preserve">: 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>Государственное казенное общеобразовательное учреждение Республики Адыгея «Адыгейская республиканская школа-интернат для детей с нарушениями слуха и зрения», АНО «Россия— страна возможностей».</w:t>
      </w:r>
      <w:r>
        <w:rPr>
          <w:b/>
          <w:color w:val="7030A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87" w:hanging="10"/>
        <w:rPr/>
      </w:pPr>
      <w:r>
        <w:rPr/>
        <w:t xml:space="preserve">3. Планируемые результаты воспитательной деятельности в рамках реализации </w:t>
      </w:r>
    </w:p>
    <w:p>
      <w:pPr>
        <w:pStyle w:val="Heading1"/>
        <w:ind w:left="187" w:hanging="10"/>
        <w:rPr/>
      </w:pPr>
      <w:r>
        <w:rPr/>
        <w:t xml:space="preserve">ОПОП </w:t>
      </w:r>
    </w:p>
    <w:p>
      <w:pPr>
        <w:pStyle w:val="Normal"/>
        <w:spacing w:lineRule="auto" w:line="268" w:before="0" w:after="77"/>
        <w:ind w:left="176" w:hanging="10"/>
        <w:jc w:val="center"/>
        <w:rPr>
          <w:lang w:val="ru-RU"/>
        </w:rPr>
      </w:pPr>
      <w:r>
        <w:rPr>
          <w:lang w:val="ru-RU"/>
        </w:rPr>
        <w:t xml:space="preserve">Результатом реализации Программы воспитания будет являться достижение: </w:t>
      </w:r>
    </w:p>
    <w:p>
      <w:pPr>
        <w:pStyle w:val="Normal"/>
        <w:numPr>
          <w:ilvl w:val="0"/>
          <w:numId w:val="2"/>
        </w:numPr>
        <w:spacing w:before="0" w:after="29"/>
        <w:rPr>
          <w:lang w:val="ru-RU"/>
        </w:rPr>
      </w:pPr>
      <w:r>
        <w:rPr>
          <w:lang w:val="ru-RU"/>
        </w:rPr>
        <w:t xml:space="preserve">устойчивости сформированных студентами принципов и убеждений в повседневной, учебной, научно-исследовательской, общественной и трудовой деятельности;  </w:t>
      </w:r>
    </w:p>
    <w:p>
      <w:pPr>
        <w:pStyle w:val="Normal"/>
        <w:numPr>
          <w:ilvl w:val="0"/>
          <w:numId w:val="2"/>
        </w:numPr>
        <w:spacing w:before="0" w:after="27"/>
        <w:rPr>
          <w:lang w:val="ru-RU"/>
        </w:rPr>
      </w:pPr>
      <w:r>
        <w:rPr>
          <w:lang w:val="ru-RU"/>
        </w:rPr>
        <w:t xml:space="preserve">высоких показателей учебной и трудовой дисциплины студенческих коллективов; </w:t>
      </w:r>
    </w:p>
    <w:p>
      <w:pPr>
        <w:pStyle w:val="Normal"/>
        <w:numPr>
          <w:ilvl w:val="0"/>
          <w:numId w:val="2"/>
        </w:numPr>
        <w:spacing w:before="0" w:after="32"/>
        <w:rPr>
          <w:lang w:val="ru-RU"/>
        </w:rPr>
      </w:pPr>
      <w:r>
        <w:rPr>
          <w:lang w:val="ru-RU"/>
        </w:rPr>
        <w:t xml:space="preserve">активного участия студентов в социально- и личностно- значимых профессионально-ориентированных проектах;  </w:t>
      </w:r>
    </w:p>
    <w:p>
      <w:pPr>
        <w:pStyle w:val="Normal"/>
        <w:numPr>
          <w:ilvl w:val="0"/>
          <w:numId w:val="2"/>
        </w:numPr>
        <w:spacing w:before="0" w:after="29"/>
        <w:rPr>
          <w:lang w:val="ru-RU"/>
        </w:rPr>
      </w:pPr>
      <w:r>
        <w:rPr>
          <w:lang w:val="ru-RU"/>
        </w:rPr>
        <w:t xml:space="preserve">значительных результатов трудовой деятельности коллективов на производственной практике;  </w:t>
      </w:r>
    </w:p>
    <w:p>
      <w:pPr>
        <w:pStyle w:val="Normal"/>
        <w:numPr>
          <w:ilvl w:val="0"/>
          <w:numId w:val="2"/>
        </w:numPr>
        <w:spacing w:before="0" w:after="27"/>
        <w:rPr>
          <w:lang w:val="ru-RU"/>
        </w:rPr>
      </w:pPr>
      <w:r>
        <w:rPr>
          <w:lang w:val="ru-RU"/>
        </w:rPr>
        <w:t xml:space="preserve">высокого уровня морально-психологической атмосферы в студенческих коллективах, отсутствия правонарушений и аморальных поступков;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рганизации обратной связи «выпускник-вуз»;  </w:t>
      </w:r>
    </w:p>
    <w:p>
      <w:pPr>
        <w:pStyle w:val="Normal"/>
        <w:numPr>
          <w:ilvl w:val="0"/>
          <w:numId w:val="2"/>
        </w:numPr>
        <w:spacing w:before="0" w:after="29"/>
        <w:rPr>
          <w:lang w:val="ru-RU"/>
        </w:rPr>
      </w:pPr>
      <w:r>
        <w:rPr>
          <w:lang w:val="ru-RU"/>
        </w:rPr>
        <w:t xml:space="preserve">участия в организации воспитательного пространства органов студенческого самоуправления;  </w:t>
      </w:r>
    </w:p>
    <w:p>
      <w:pPr>
        <w:pStyle w:val="Normal"/>
        <w:numPr>
          <w:ilvl w:val="0"/>
          <w:numId w:val="2"/>
        </w:numPr>
        <w:spacing w:before="0" w:after="36"/>
        <w:rPr>
          <w:lang w:val="ru-RU"/>
        </w:rPr>
      </w:pPr>
      <w:r>
        <w:rPr>
          <w:lang w:val="ru-RU"/>
        </w:rPr>
        <w:t xml:space="preserve">определения студентами своих профессиональных перспектив, выработке ими собственной долгосрочной жизненной программы в соответствии с нравственными принципами, основанными на общечеловеческих ценностях, выбору конкретного идеала, жизненной цели, основных путей ее достижения; повышению уровня самовоспитания, характеризуемого самопознанием, самооценкой, самоорганизацией, самоконтролем, саморегуляцией, самодеятельностью и самоутверждением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птимального уровня сформированности социально-личностных компетентностей, требуемых государством и работодателем к личности выпускника.  </w:t>
      </w:r>
    </w:p>
    <w:p>
      <w:pPr>
        <w:pStyle w:val="Normal"/>
        <w:ind w:left="184" w:firstLine="710"/>
        <w:rPr>
          <w:lang w:val="ru-RU"/>
        </w:rPr>
      </w:pPr>
      <w:r>
        <w:rPr>
          <w:lang w:val="ru-RU"/>
        </w:rPr>
        <w:t xml:space="preserve">Мониторинг уровня воспитанности обучающегося осуществляется систематически посредством контроля освоения учебных дисциплин ОПОП, результатов практической подготовки, участия в научно-исследовательской и проектной деятельности, результатов прохождения выпускником итоговой государственной аттестации, а также с учетом результатов мониторинга психологического тестирования обучающихся. </w:t>
      </w:r>
    </w:p>
    <w:p>
      <w:pPr>
        <w:pStyle w:val="Normal"/>
        <w:spacing w:lineRule="auto" w:line="268" w:before="0" w:after="49"/>
        <w:ind w:left="910" w:hanging="10"/>
        <w:rPr>
          <w:lang w:val="ru-RU"/>
        </w:rPr>
      </w:pPr>
      <w:r>
        <w:rPr>
          <w:b/>
          <w:lang w:val="ru-RU"/>
        </w:rPr>
        <w:t xml:space="preserve">3.1. Критерии оценки эффективности воспитательной работы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9"/>
        <w:ind w:left="177" w:firstLine="708"/>
        <w:rPr>
          <w:lang w:val="ru-RU"/>
        </w:rPr>
      </w:pPr>
      <w:r>
        <w:rPr>
          <w:b/>
          <w:lang w:val="ru-RU"/>
        </w:rPr>
        <w:t xml:space="preserve">Модуль 1. Проектная и проектно-исследовательская деятельность обучающихся </w:t>
      </w:r>
    </w:p>
    <w:p>
      <w:pPr>
        <w:pStyle w:val="Normal"/>
        <w:spacing w:lineRule="auto" w:line="312" w:before="0" w:after="20"/>
        <w:ind w:left="177" w:right="-8" w:firstLine="698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33"/>
        </w:numPr>
        <w:spacing w:before="0" w:after="30"/>
        <w:rPr>
          <w:lang w:val="ru-RU"/>
        </w:rPr>
      </w:pPr>
      <w:r>
        <w:rPr>
          <w:lang w:val="ru-RU"/>
        </w:rPr>
        <w:t xml:space="preserve">наличие обучающихся, вовлеченных в мероприятия по развитию интеллектуальных умений, в проектную и проектно-исследовательской деятельность;  </w:t>
      </w:r>
    </w:p>
    <w:p>
      <w:pPr>
        <w:pStyle w:val="Normal"/>
        <w:numPr>
          <w:ilvl w:val="0"/>
          <w:numId w:val="33"/>
        </w:numPr>
        <w:spacing w:before="0" w:after="29"/>
        <w:rPr>
          <w:lang w:val="ru-RU"/>
        </w:rPr>
      </w:pPr>
      <w:r>
        <w:rPr>
          <w:lang w:val="ru-RU"/>
        </w:rPr>
        <w:t xml:space="preserve">рост количества обучающихся, использующих современные электронные технологии в образовательном процессе и в повседневной жизни; 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 xml:space="preserve">рост количества обучающихся, успешно занимающихся проектной деятельностью, в том числе умеющих работать в команде.  </w:t>
      </w:r>
    </w:p>
    <w:p>
      <w:pPr>
        <w:pStyle w:val="Normal"/>
        <w:spacing w:lineRule="auto" w:line="256" w:before="0" w:after="12"/>
        <w:ind w:left="82" w:hanging="10"/>
        <w:jc w:val="center"/>
        <w:rPr>
          <w:lang w:val="ru-RU"/>
        </w:rPr>
      </w:pPr>
      <w:r>
        <w:rPr>
          <w:b/>
          <w:lang w:val="ru-RU"/>
        </w:rPr>
        <w:t xml:space="preserve">Модуль 2. Волонтерская (добровольческая) деятельность обучающихся </w:t>
      </w:r>
    </w:p>
    <w:p>
      <w:pPr>
        <w:pStyle w:val="Normal"/>
        <w:spacing w:lineRule="auto" w:line="312" w:before="0" w:after="20"/>
        <w:ind w:left="177" w:right="-8" w:firstLine="698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22"/>
        </w:numPr>
        <w:spacing w:before="0" w:after="35"/>
        <w:rPr>
          <w:lang w:val="ru-RU"/>
        </w:rPr>
      </w:pPr>
      <w:r>
        <w:rPr>
          <w:lang w:val="ru-RU"/>
        </w:rPr>
        <w:t xml:space="preserve">демонстрация активной и инициативной жизненной позиции у обучающихся, готовых прийти на помощь людям. Умение работать в команде, принимать решение и брать на себя ответственность.  </w:t>
      </w:r>
    </w:p>
    <w:p>
      <w:pPr>
        <w:pStyle w:val="Normal"/>
        <w:numPr>
          <w:ilvl w:val="0"/>
          <w:numId w:val="22"/>
        </w:numPr>
        <w:spacing w:before="0" w:after="35"/>
        <w:rPr>
          <w:lang w:val="ru-RU"/>
        </w:rPr>
      </w:pPr>
      <w:r>
        <w:rPr>
          <w:lang w:val="ru-RU"/>
        </w:rPr>
        <w:t xml:space="preserve">наличие у обучающихся потребности к нормативному поведению в окружающей среде и в приобретении необходимых знаний и умений для решения экологических проблем;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рост количества обучающихся, вовлеченных в добровольческую деятельность и социально-значимые проекты. </w:t>
      </w:r>
    </w:p>
    <w:p>
      <w:pPr>
        <w:pStyle w:val="Normal"/>
        <w:spacing w:lineRule="auto" w:line="268" w:before="0" w:after="49"/>
        <w:ind w:left="177" w:firstLine="708"/>
        <w:rPr>
          <w:lang w:val="ru-RU"/>
        </w:rPr>
      </w:pPr>
      <w:r>
        <w:rPr>
          <w:b/>
          <w:lang w:val="ru-RU"/>
        </w:rPr>
        <w:t xml:space="preserve">Модуль 3. Учебно-исследовательская и научно-исследовательская деятельность </w:t>
      </w:r>
    </w:p>
    <w:p>
      <w:pPr>
        <w:pStyle w:val="Normal"/>
        <w:spacing w:lineRule="auto" w:line="312" w:before="0" w:after="20"/>
        <w:ind w:left="177" w:right="-8" w:firstLine="698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21"/>
        </w:numPr>
        <w:spacing w:before="0" w:after="29"/>
        <w:rPr>
          <w:lang w:val="ru-RU"/>
        </w:rPr>
      </w:pPr>
      <w:r>
        <w:rPr>
          <w:lang w:val="ru-RU"/>
        </w:rPr>
        <w:t xml:space="preserve">рост количества обучающихся, вовлеченных в исследовательскую и научную деятельность;  </w:t>
      </w:r>
    </w:p>
    <w:p>
      <w:pPr>
        <w:pStyle w:val="Normal"/>
        <w:numPr>
          <w:ilvl w:val="0"/>
          <w:numId w:val="21"/>
        </w:numPr>
        <w:spacing w:before="0" w:after="31"/>
        <w:rPr>
          <w:lang w:val="ru-RU"/>
        </w:rPr>
      </w:pPr>
      <w:r>
        <w:rPr>
          <w:lang w:val="ru-RU"/>
        </w:rPr>
        <w:t xml:space="preserve">готовность обучающихся вести дискуссию, логично и доказательно излагать свою точку зрения, уважать мнение оппонентов;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рост числа студентов – участников и победителей конкурсов, олимпиад, творческих, интеллектуальных и профессиональных состязаний. </w:t>
      </w:r>
    </w:p>
    <w:p>
      <w:pPr>
        <w:pStyle w:val="Normal"/>
        <w:spacing w:lineRule="auto" w:line="268" w:before="0" w:after="2"/>
        <w:ind w:left="1440" w:hanging="0"/>
        <w:rPr>
          <w:lang w:val="ru-RU"/>
        </w:rPr>
      </w:pPr>
      <w:r>
        <w:rPr>
          <w:b/>
          <w:lang w:val="ru-RU"/>
        </w:rPr>
        <w:t xml:space="preserve">Модуль 5. Деятельность и виды студенческих объединений </w:t>
      </w:r>
    </w:p>
    <w:p>
      <w:pPr>
        <w:pStyle w:val="Normal"/>
        <w:spacing w:lineRule="auto" w:line="312" w:before="0" w:after="20"/>
        <w:ind w:left="7" w:right="-8" w:firstLine="710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21"/>
        </w:numPr>
        <w:spacing w:before="0" w:after="32"/>
        <w:rPr>
          <w:lang w:val="ru-RU"/>
        </w:rPr>
      </w:pPr>
      <w:r>
        <w:rPr>
          <w:lang w:val="ru-RU"/>
        </w:rPr>
        <w:t xml:space="preserve">наличие обучающихся, вовлеченных в наставничество, проявляющих общественную и деловую активность;  </w:t>
      </w:r>
    </w:p>
    <w:p>
      <w:pPr>
        <w:pStyle w:val="Normal"/>
        <w:numPr>
          <w:ilvl w:val="0"/>
          <w:numId w:val="21"/>
        </w:numPr>
        <w:spacing w:before="0" w:after="32"/>
        <w:rPr>
          <w:lang w:val="ru-RU"/>
        </w:rPr>
      </w:pPr>
      <w:r>
        <w:rPr>
          <w:lang w:val="ru-RU"/>
        </w:rPr>
        <w:t xml:space="preserve">увеличение количества обучающихся, вовлеченных в природоохранную, здоровьесберегающую, экологическую деятельность и в работу студенческих объединений.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рост количества обучающихся, вовлеченных в процессы самоорганизации и самоуправления. </w:t>
      </w:r>
    </w:p>
    <w:p>
      <w:pPr>
        <w:pStyle w:val="Normal"/>
        <w:spacing w:lineRule="auto" w:line="268" w:before="0" w:after="49"/>
        <w:ind w:left="177" w:firstLine="708"/>
        <w:rPr>
          <w:lang w:val="ru-RU"/>
        </w:rPr>
      </w:pPr>
      <w:r>
        <w:rPr>
          <w:b/>
          <w:lang w:val="ru-RU"/>
        </w:rPr>
        <w:t xml:space="preserve">Модуль 6. Досуговая, творческая и социально-культурная деятельность по организации и проведению значимых событий и мероприятий </w:t>
      </w:r>
    </w:p>
    <w:p>
      <w:pPr>
        <w:pStyle w:val="Normal"/>
        <w:spacing w:lineRule="auto" w:line="312" w:before="0" w:after="20"/>
        <w:ind w:left="177" w:right="-8" w:firstLine="698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13"/>
        </w:numPr>
        <w:spacing w:before="0" w:after="32"/>
        <w:rPr>
          <w:lang w:val="ru-RU"/>
        </w:rPr>
      </w:pPr>
      <w:r>
        <w:rPr>
          <w:lang w:val="ru-RU"/>
        </w:rPr>
        <w:t xml:space="preserve">рост количества обучающихся, вовлеченных в общественную и творческую деятельность;  </w:t>
      </w:r>
    </w:p>
    <w:p>
      <w:pPr>
        <w:pStyle w:val="Normal"/>
        <w:numPr>
          <w:ilvl w:val="0"/>
          <w:numId w:val="13"/>
        </w:numPr>
        <w:spacing w:before="0" w:after="29"/>
        <w:rPr>
          <w:lang w:val="ru-RU"/>
        </w:rPr>
      </w:pPr>
      <w:r>
        <w:rPr>
          <w:lang w:val="ru-RU"/>
        </w:rPr>
        <w:t xml:space="preserve">наличие обучающихся, активно участвующих в культурной жизни учебной группы, профессиональной образовательной организации, региона; 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обеспечение принятия обучающимися традиционных ценностей и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. </w:t>
      </w:r>
      <w:r>
        <w:rPr>
          <w:b/>
        </w:rPr>
        <w:t xml:space="preserve">Модуль 7. Вовлечение обучающихся в профориентационную деятельность </w:t>
      </w:r>
    </w:p>
    <w:p>
      <w:pPr>
        <w:pStyle w:val="Normal"/>
        <w:spacing w:lineRule="auto" w:line="312" w:before="0" w:after="20"/>
        <w:ind w:left="177" w:right="-8" w:firstLine="698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20"/>
        </w:numPr>
        <w:ind w:left="791" w:hanging="422"/>
        <w:rPr>
          <w:lang w:val="ru-RU"/>
        </w:rPr>
      </w:pPr>
      <w:r>
        <w:rPr>
          <w:lang w:val="ru-RU"/>
        </w:rPr>
        <w:t>формирование организаторских навыков, творческого потенциала, вовлечение обучающихся в интерактивные формы профориентационной работы;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30"/>
        <w:ind w:left="791" w:hanging="422"/>
        <w:rPr>
          <w:lang w:val="ru-RU"/>
        </w:rPr>
      </w:pPr>
      <w:r>
        <w:rPr>
          <w:lang w:val="ru-RU"/>
        </w:rPr>
        <w:t xml:space="preserve">увеличение числа обучающихся, приобщенных к профориентационной деятельности, демонстрирующих активную жизненную позицию. </w:t>
      </w:r>
    </w:p>
    <w:p>
      <w:pPr>
        <w:pStyle w:val="Normal"/>
        <w:numPr>
          <w:ilvl w:val="0"/>
          <w:numId w:val="20"/>
        </w:numPr>
        <w:ind w:left="791" w:hanging="422"/>
        <w:rPr>
          <w:lang w:val="ru-RU"/>
        </w:rPr>
      </w:pPr>
      <w:r>
        <w:rPr>
          <w:lang w:val="ru-RU"/>
        </w:rPr>
        <w:t xml:space="preserve">подготовка обучающихся к построению дальнейшей образовательной траектории, формирование у них рационального мышления в современных социальноэкономических условиях. </w:t>
      </w:r>
    </w:p>
    <w:p>
      <w:pPr>
        <w:pStyle w:val="Normal"/>
        <w:spacing w:lineRule="auto" w:line="268" w:before="0" w:after="4"/>
        <w:ind w:left="910" w:hanging="10"/>
        <w:rPr>
          <w:lang w:val="ru-RU"/>
        </w:rPr>
      </w:pPr>
      <w:r>
        <w:rPr>
          <w:b/>
          <w:lang w:val="ru-RU"/>
        </w:rPr>
        <w:t xml:space="preserve">Модуль 8. Вовлечение обучающихся в предпринимательскую деятельность </w:t>
      </w:r>
    </w:p>
    <w:p>
      <w:pPr>
        <w:pStyle w:val="Normal"/>
        <w:spacing w:lineRule="auto" w:line="312" w:before="0" w:after="20"/>
        <w:ind w:left="177" w:right="-8" w:firstLine="698"/>
        <w:jc w:val="left"/>
        <w:rPr>
          <w:lang w:val="ru-RU"/>
        </w:rPr>
      </w:pPr>
      <w:r>
        <w:rPr>
          <w:i/>
          <w:lang w:val="ru-RU"/>
        </w:rPr>
        <w:t xml:space="preserve">Показателями, на основе которых осуществляется оценка эффективности воспитательной работы по модулю, являются: </w:t>
      </w:r>
    </w:p>
    <w:p>
      <w:pPr>
        <w:pStyle w:val="Normal"/>
        <w:numPr>
          <w:ilvl w:val="0"/>
          <w:numId w:val="7"/>
        </w:numPr>
        <w:spacing w:before="0" w:after="32"/>
        <w:ind w:left="607" w:hanging="422"/>
        <w:rPr>
          <w:lang w:val="ru-RU"/>
        </w:rPr>
      </w:pPr>
      <w:r>
        <w:rPr>
          <w:lang w:val="ru-RU"/>
        </w:rPr>
        <w:t>рост количества обучающихся, принявших участие в региональных чемпионатах «Профессионалы», региональных этапах олимпиад, конкурсах профессионального мастерств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2"/>
        <w:ind w:left="607" w:hanging="422"/>
        <w:rPr>
          <w:lang w:val="ru-RU"/>
        </w:rPr>
      </w:pPr>
      <w:r>
        <w:rPr>
          <w:lang w:val="ru-RU"/>
        </w:rPr>
        <w:t xml:space="preserve">наличие обучающихся, привлеченных к инновационной и грантовой деятельности, решению вопросов по повышению профессиональной подготовки; </w:t>
      </w:r>
    </w:p>
    <w:p>
      <w:pPr>
        <w:pStyle w:val="Normal"/>
        <w:numPr>
          <w:ilvl w:val="0"/>
          <w:numId w:val="7"/>
        </w:numPr>
        <w:ind w:left="607" w:hanging="422"/>
        <w:rPr>
          <w:lang w:val="ru-RU"/>
        </w:rPr>
      </w:pPr>
      <w:r>
        <w:rPr>
          <w:lang w:val="ru-RU"/>
        </w:rPr>
        <w:t xml:space="preserve">повышение уровня информированности обучающихся о наличии специальных программ и мероприятий для организации собственного бизнеса. </w:t>
      </w:r>
    </w:p>
    <w:p>
      <w:pPr>
        <w:pStyle w:val="Normal"/>
        <w:spacing w:lineRule="auto" w:line="256" w:before="0" w:after="24"/>
        <w:ind w:left="9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92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10" w:right="843" w:gutter="0" w:header="720" w:top="1175" w:footer="0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192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Heading1"/>
        <w:spacing w:lineRule="auto" w:line="264" w:before="0" w:after="269"/>
        <w:ind w:left="187" w:hanging="10"/>
        <w:jc w:val="right"/>
        <w:rPr>
          <w:b w:val="false"/>
          <w:b w:val="false"/>
        </w:rPr>
      </w:pPr>
      <w:r>
        <w:rPr>
          <w:b w:val="false"/>
        </w:rPr>
        <w:t xml:space="preserve">Приложение 1. </w:t>
      </w:r>
    </w:p>
    <w:p>
      <w:pPr>
        <w:pStyle w:val="Normal"/>
        <w:spacing w:lineRule="auto" w:line="268" w:before="0" w:after="49"/>
        <w:ind w:left="2667" w:right="2671" w:firstLine="1102"/>
        <w:rPr>
          <w:lang w:val="ru-RU"/>
        </w:rPr>
      </w:pPr>
      <w:r>
        <w:rPr>
          <w:b/>
          <w:lang w:val="ru-RU"/>
        </w:rPr>
        <w:t xml:space="preserve">Формирование личностных результатов обучения и воспитания   </w:t>
      </w:r>
    </w:p>
    <w:p>
      <w:pPr>
        <w:pStyle w:val="Heading1"/>
        <w:ind w:left="2667" w:right="2671" w:firstLine="1102"/>
        <w:rPr/>
      </w:pPr>
      <w:r>
        <w:rPr/>
        <w:t xml:space="preserve">при изучении дисциплин общеобразовательного цикла образовательной программы </w:t>
      </w:r>
    </w:p>
    <w:p>
      <w:pPr>
        <w:pStyle w:val="Normal"/>
        <w:spacing w:lineRule="auto" w:line="256" w:before="0" w:after="0"/>
        <w:ind w:left="728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31788" w:type="dxa"/>
        <w:jc w:val="left"/>
        <w:tblInd w:w="-1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360"/>
        <w:gridCol w:w="2361"/>
        <w:gridCol w:w="2266"/>
        <w:gridCol w:w="1042"/>
        <w:gridCol w:w="2126"/>
        <w:gridCol w:w="2266"/>
        <w:gridCol w:w="1458"/>
        <w:gridCol w:w="2256"/>
        <w:gridCol w:w="2163"/>
        <w:gridCol w:w="2102"/>
        <w:gridCol w:w="2010"/>
        <w:gridCol w:w="485"/>
        <w:gridCol w:w="1285"/>
        <w:gridCol w:w="1266"/>
        <w:gridCol w:w="354"/>
        <w:gridCol w:w="1779"/>
        <w:gridCol w:w="718"/>
        <w:gridCol w:w="1583"/>
        <w:gridCol w:w="416"/>
        <w:gridCol w:w="1899"/>
        <w:gridCol w:w="593"/>
      </w:tblGrid>
      <w:tr>
        <w:trPr>
          <w:trHeight w:val="1709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Направления воспитательной работы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-6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9110" cy="911860"/>
                      <wp:effectExtent l="0" t="0" r="0" b="0"/>
                      <wp:docPr id="4" name="Group 637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911880"/>
                                <a:chOff x="0" y="0"/>
                                <a:chExt cx="498960" cy="91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2960" y="372960"/>
                                  <a:ext cx="911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Гражданско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8280" y="772560"/>
                                  <a:ext cx="1130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7760" y="331560"/>
                                  <a:ext cx="8254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триотичес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2640" y="754920"/>
                                  <a:ext cx="1479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8720" y="680400"/>
                                  <a:ext cx="388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98" style="position:absolute;margin-left:-29.35pt;margin-top:26.1pt;width:81.15pt;height:47.75pt" coordorigin="-587,522" coordsize="1623,9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87;top:587;width:1435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ажданско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;top:1217;width:177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4;top:522;width:1299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риотичес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1190;width:232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1072;width:60;height:3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9110" cy="911860"/>
                      <wp:effectExtent l="0" t="0" r="0" b="0"/>
                      <wp:docPr id="5" name="Group 63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911880"/>
                                <a:chOff x="0" y="0"/>
                                <a:chExt cx="498960" cy="91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0720" y="385560"/>
                                  <a:ext cx="8870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Гражданско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0960" y="372960"/>
                                  <a:ext cx="9118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атриотичес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4800" y="757080"/>
                                  <a:ext cx="143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9080" y="684360"/>
                                  <a:ext cx="381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821" style="position:absolute;margin-left:-28.4pt;margin-top:29.35pt;width:83.55pt;height:43.3pt" coordorigin="-568,587" coordsize="1671,866">
                      <v:shape id="shape_0" stroked="f" o:allowincell="t" style="position:absolute;left:-568;top:607;width:1396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ажданско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2;top:587;width:1435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триотичес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193;width:225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1078;width:59;height:3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-7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911860"/>
                      <wp:effectExtent l="0" t="0" r="0" b="0"/>
                      <wp:docPr id="6" name="Group 63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911880"/>
                                <a:chOff x="0" y="0"/>
                                <a:chExt cx="318600" cy="91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2880" y="387720"/>
                                  <a:ext cx="887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Гражданско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7800" y="375120"/>
                                  <a:ext cx="911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атриотичес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838" style="position:absolute;margin-left:-28.55pt;margin-top:29.5pt;width:83.25pt;height:13.65pt" coordorigin="-571,590" coordsize="1665,273">
                      <v:shape id="shape_0" stroked="f" o:allowincell="t" style="position:absolute;left:-571;top:610;width:1396;height:2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ажданско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3;top:591;width:1435;height:25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триотичес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-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320" cy="869315"/>
                      <wp:effectExtent l="0" t="0" r="0" b="0"/>
                      <wp:docPr id="7" name="Group 638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869400"/>
                                <a:chOff x="0" y="0"/>
                                <a:chExt cx="528480" cy="869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9040" y="735480"/>
                                  <a:ext cx="101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9360" y="409680"/>
                                  <a:ext cx="5986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льтур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6320" y="214200"/>
                                  <a:ext cx="50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1640" y="351360"/>
                                  <a:ext cx="869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свет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3040" y="643680"/>
                                  <a:ext cx="285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7520" y="534960"/>
                                  <a:ext cx="381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856" style="position:absolute;margin-left:-14.95pt;margin-top:16.85pt;width:70.65pt;height:54.1pt" coordorigin="-299,337" coordsize="1413,1082">
                      <v:shape id="shape_0" stroked="f" o:allowincell="t" style="position:absolute;left:93;top:1159;width:159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;top:645;width:942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ьтур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338;width:78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4;top:553;width:1368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свети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1013;width:448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842;width:59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916305"/>
                      <wp:effectExtent l="0" t="0" r="0" b="0"/>
                      <wp:docPr id="8" name="Group 638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916200"/>
                                <a:chOff x="0" y="0"/>
                                <a:chExt cx="348480" cy="916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1120" y="782640"/>
                                  <a:ext cx="108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3920" y="516240"/>
                                  <a:ext cx="478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хо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351000"/>
                                  <a:ext cx="52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7280" y="378720"/>
                                  <a:ext cx="916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равстве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840" y="10980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884" style="position:absolute;margin-left:-15.55pt;margin-top:8.6pt;width:72.15pt;height:65.5pt" coordorigin="-311,172" coordsize="1443,1310">
                      <v:shape id="shape_0" stroked="f" o:allowincell="t" style="position:absolute;left:81;top:1234;width:169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0;top:813;width:753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хо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553;width:82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0;top:596;width:144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равствен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74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887095"/>
                      <wp:effectExtent l="0" t="0" r="0" b="0"/>
                      <wp:docPr id="9" name="Group 639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887040"/>
                                <a:chOff x="0" y="0"/>
                                <a:chExt cx="348480" cy="887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8040" y="363960"/>
                                  <a:ext cx="8870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раждан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10296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840" y="77040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921" style="position:absolute;margin-left:-26.6pt;margin-top:8.1pt;width:69.85pt;height:67.8pt" coordorigin="-532,162" coordsize="1397,1356">
                      <v:shape id="shape_0" stroked="f" o:allowincell="t" style="position:absolute;left:-532;top:573;width:1396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аждан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163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214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-6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320" cy="916305"/>
                      <wp:effectExtent l="0" t="0" r="0" b="0"/>
                      <wp:docPr id="10" name="Group 639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916200"/>
                                <a:chOff x="0" y="0"/>
                                <a:chExt cx="528480" cy="916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080" y="787320"/>
                                  <a:ext cx="914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520" y="480240"/>
                                  <a:ext cx="5670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ждан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60" y="223560"/>
                                  <a:ext cx="227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720" y="128160"/>
                                  <a:ext cx="39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8880" y="779040"/>
                                  <a:ext cx="1080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480" y="512640"/>
                                  <a:ext cx="4788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хо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960" y="346320"/>
                                  <a:ext cx="52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2320" y="374760"/>
                                  <a:ext cx="916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равстве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0" y="105120"/>
                                  <a:ext cx="39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964" style="position:absolute;margin-left:-13.65pt;margin-top:8.25pt;width:84.05pt;height:66.8pt" coordorigin="-273,165" coordsize="1681,1336">
                      <v:shape id="shape_0" stroked="f" o:allowincell="t" style="position:absolute;left:101;top:1241;width:143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3;top:756;width:892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ждан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352;width:358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202;width:61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1228;width:169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807;width:753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хо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546;width:82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590;width:1442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равствен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166;width:61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916305"/>
                      <wp:effectExtent l="0" t="0" r="0" b="0"/>
                      <wp:docPr id="11" name="Group 639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916200"/>
                                <a:chOff x="0" y="0"/>
                                <a:chExt cx="348480" cy="916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1120" y="782640"/>
                                  <a:ext cx="108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3920" y="516240"/>
                                  <a:ext cx="478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хо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351000"/>
                                  <a:ext cx="52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7280" y="378720"/>
                                  <a:ext cx="916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равстве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840" y="10980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978" style="position:absolute;margin-left:-15.55pt;margin-top:8.6pt;width:72.15pt;height:65.5pt" coordorigin="-311,172" coordsize="1443,1310">
                      <v:shape id="shape_0" stroked="f" o:allowincell="t" style="position:absolute;left:81;top:1234;width:169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0;top:813;width:753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хо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553;width:82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0;top:596;width:144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равствен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74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-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320" cy="934720"/>
                      <wp:effectExtent l="0" t="0" r="0" b="0"/>
                      <wp:docPr id="12" name="Group 640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934560"/>
                                <a:chOff x="0" y="0"/>
                                <a:chExt cx="528480" cy="934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4720" y="796320"/>
                                  <a:ext cx="1098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0" y="580320"/>
                                  <a:ext cx="3780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у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6320" y="440280"/>
                                  <a:ext cx="500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4400" y="384120"/>
                                  <a:ext cx="93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разователь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0" y="779760"/>
                                  <a:ext cx="1436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7520" y="707040"/>
                                  <a:ext cx="381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06" style="position:absolute;margin-left:-15.3pt;margin-top:30.2pt;width:73.6pt;height:45.6pt" coordorigin="-306,604" coordsize="1472,912">
                      <v:shape id="shape_0" stroked="f" o:allowincell="t" style="position:absolute;left:86;top:1255;width:172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4;top:913;width:594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694;width:78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6;top:605;width:1471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тель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;top:1229;width:225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1113;width:59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980" cy="869315"/>
                      <wp:effectExtent l="0" t="0" r="0" b="0"/>
                      <wp:docPr id="13" name="Group 64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869400"/>
                                <a:chOff x="0" y="0"/>
                                <a:chExt cx="348120" cy="869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6520" y="736920"/>
                                  <a:ext cx="1015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1880" y="411480"/>
                                  <a:ext cx="5986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льтур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3800" y="216720"/>
                                  <a:ext cx="50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8480" y="353160"/>
                                  <a:ext cx="8694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свети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27" style="position:absolute;margin-left:-15.1pt;margin-top:17.05pt;width:70.3pt;height:53.8pt" coordorigin="-302,341" coordsize="1406,1076">
                      <v:shape id="shape_0" stroked="f" o:allowincell="t" style="position:absolute;left:89;top:1161;width:159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2;top:648;width:942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ьтур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342;width:78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5;top:556;width:1368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свети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-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8150" cy="909320"/>
                      <wp:effectExtent l="0" t="0" r="0" b="0"/>
                      <wp:docPr id="14" name="Group 640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909360"/>
                                <a:chOff x="0" y="0"/>
                                <a:chExt cx="438120" cy="909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2080" y="568080"/>
                                  <a:ext cx="38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9600" y="763920"/>
                                  <a:ext cx="1238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4720" y="396360"/>
                                  <a:ext cx="6724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иче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3440" y="189000"/>
                                  <a:ext cx="38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3120" y="774360"/>
                                  <a:ext cx="10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1200" y="332280"/>
                                  <a:ext cx="831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огическ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54" style="position:absolute;margin-left:-11.4pt;margin-top:14.85pt;width:72.05pt;height:59.25pt" coordorigin="-228,297" coordsize="1441,1185">
                      <v:shape id="shape_0" stroked="f" o:allowincell="t" style="position:absolute;left:129;top:895;width:60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1204;width:194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8;top:624;width:1058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иче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298;width:60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1220;width:161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6;top:523;width:1309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огичес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812800"/>
                      <wp:effectExtent l="0" t="0" r="0" b="0"/>
                      <wp:docPr id="15" name="Group 640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812880"/>
                                <a:chOff x="0" y="0"/>
                                <a:chExt cx="168840" cy="812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5200" y="677520"/>
                                  <a:ext cx="1314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6040" y="287640"/>
                                  <a:ext cx="7142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зиче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720" y="71640"/>
                                  <a:ext cx="41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67" style="position:absolute;margin-left:-20.95pt;margin-top:5.6pt;width:56.25pt;height:58.7pt" coordorigin="-419,112" coordsize="1125,1174">
                      <v:shape id="shape_0" stroked="f" o:allowincell="t" style="position:absolute;left:40;top:1067;width:20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9;top:453;width:1124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иче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113;width:64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-7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0380" cy="870585"/>
                      <wp:effectExtent l="0" t="0" r="0" b="0"/>
                      <wp:docPr id="16" name="Group 64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0" cy="870480"/>
                                <a:chOff x="0" y="0"/>
                                <a:chExt cx="500400" cy="870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5920" y="731160"/>
                                  <a:ext cx="1137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9960" y="309960"/>
                                  <a:ext cx="7855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офесси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560" y="630360"/>
                                  <a:ext cx="3142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1320" y="506880"/>
                                  <a:ext cx="52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3680" y="483480"/>
                                  <a:ext cx="6084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о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9800" y="292320"/>
                                  <a:ext cx="388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090" style="position:absolute;margin-left:-24.4pt;margin-top:23pt;width:80.5pt;height:47.55pt" coordorigin="-488,460" coordsize="1610,951">
                      <v:shape id="shape_0" stroked="f" o:allowincell="t" style="position:absolute;left:41;top:1152;width:178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88;top:488;width:1236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фесси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993;width:494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98;width:81;height:3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761;width:957;height:26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61;width:60;height:3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909320"/>
                      <wp:effectExtent l="0" t="0" r="0" b="0"/>
                      <wp:docPr id="17" name="Group 64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909360"/>
                                <a:chOff x="0" y="0"/>
                                <a:chExt cx="318600" cy="909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7000" y="779400"/>
                                  <a:ext cx="102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7320" y="337320"/>
                                  <a:ext cx="8319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огическ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6920" y="796320"/>
                                  <a:ext cx="691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760" y="742320"/>
                                  <a:ext cx="388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104" style="position:absolute;margin-left:-26.6pt;margin-top:26.55pt;width:65.5pt;height:48.5pt" coordorigin="-532,531" coordsize="1310,970">
                      <v:shape id="shape_0" stroked="f" o:allowincell="t" style="position:absolute;left:42;top:1228;width:161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1;top:531;width:1309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огичес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1254;width:108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170;width:60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916305"/>
                      <wp:effectExtent l="0" t="0" r="0" b="0"/>
                      <wp:docPr id="18" name="Group 64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916200"/>
                                <a:chOff x="0" y="0"/>
                                <a:chExt cx="348480" cy="916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1120" y="782640"/>
                                  <a:ext cx="108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3920" y="516240"/>
                                  <a:ext cx="4788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хо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560" y="351000"/>
                                  <a:ext cx="525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7280" y="378720"/>
                                  <a:ext cx="916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равстве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840" y="10980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130" style="position:absolute;margin-left:-15.55pt;margin-top:8.6pt;width:72.15pt;height:65.5pt" coordorigin="-311,172" coordsize="1443,1310">
                      <v:shape id="shape_0" stroked="f" o:allowincell="t" style="position:absolute;left:81;top:1234;width:169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0;top:813;width:753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хо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;top:553;width:82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0;top:596;width:1442;height:24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равствен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74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элемент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бразовательно программы </w:t>
            </w:r>
          </w:p>
        </w:tc>
        <w:tc>
          <w:tcPr>
            <w:tcW w:w="304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анируемые результаты </w:t>
            </w:r>
          </w:p>
        </w:tc>
      </w:tr>
      <w:tr>
        <w:trPr>
          <w:trHeight w:val="566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-6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9270" cy="3383280"/>
                      <wp:effectExtent l="0" t="0" r="0" b="0"/>
                      <wp:docPr id="19" name="Group 64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3383280"/>
                                <a:chOff x="0" y="0"/>
                                <a:chExt cx="509400" cy="3383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9000" y="2144520"/>
                                  <a:ext cx="243720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98440" y="1227600"/>
                                  <a:ext cx="243720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ссийская гражданская идентичность, патриотизм, уважение к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6720" y="2222640"/>
                                  <a:ext cx="57780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воему народу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08280" y="1096200"/>
                                  <a:ext cx="196092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ства ответственности перед Родиной, гордости з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52720" y="1244160"/>
                                  <a:ext cx="252864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вой край, свою Родину, прошлое и настоящее многонационально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8600" y="818280"/>
                                  <a:ext cx="2088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362" style="position:absolute;margin-left:-94.35pt;margin-top:64.35pt;width:228.85pt;height:113.75pt" coordorigin="-1887,1287" coordsize="4577,2275">
                      <v:shape id="shape_0" stroked="f" o:allowincell="t" style="position:absolute;left:-1148;top:3377;width:3837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87;top:1933;width:3837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ссийская гражданская идентичность, патриотизм, уважение 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1;top:3500;width:909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воему народу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30;top:1726;width:3087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ства ответственности перед Родиной, гордости з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15;top:1959;width:3981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вой край, свою Родину, прошлое и настоящее многонационально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1289;width:32;height: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3" w:right="-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3115" cy="3443605"/>
                      <wp:effectExtent l="0" t="0" r="0" b="0"/>
                      <wp:docPr id="20" name="Group 643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3443760"/>
                                <a:chOff x="0" y="0"/>
                                <a:chExt cx="793080" cy="3443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77040" y="1401120"/>
                                  <a:ext cx="201564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арода России, уважение государственных символ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3080" y="2217600"/>
                                  <a:ext cx="23907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19600" y="1319040"/>
                                  <a:ext cx="23907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Гражданская позиция как активного и ответственного член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5120" y="1917720"/>
                                  <a:ext cx="142488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российского общества, осознающ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2800" y="957240"/>
                                  <a:ext cx="120024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вои конституционные права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97920" y="1340640"/>
                                  <a:ext cx="24321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бязанности, уважающего закон и правопорядок, обладающ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42480" y="1340640"/>
                                  <a:ext cx="244044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чувством собственного достоинства, осознанно принимающ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02600" y="1310400"/>
                                  <a:ext cx="26823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традиционные национальные и общечеловеческие гуманистические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396" style="position:absolute;margin-left:-88.15pt;margin-top:75.3pt;width:242.3pt;height:104.05pt" coordorigin="-1763,1506" coordsize="4846,2081">
                      <v:shape id="shape_0" stroked="f" o:allowincell="t" style="position:absolute;left:-1538;top:2206;width:3173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рода России, уважение государственных символ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2;top:3492;width:3764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63;top:2077;width:3764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жданская позиция как активного и ответственного член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4;top:3020;width:2243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ссийского общества, осознающ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7;top:1507;width:1889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вои конституционные права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71;top:2111;width:3829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язанности, уважающего закон и правопорядок, обладающ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83;top:2111;width:3842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увством собственного достоинства, осознанно принимающ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78;top:2063;width:4223;height: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адиционные национальные и общечеловеческие гуманистические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65" cy="2413000"/>
                      <wp:effectExtent l="0" t="0" r="0" b="0"/>
                      <wp:docPr id="21" name="Group 64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2413080"/>
                                <a:chOff x="0" y="0"/>
                                <a:chExt cx="126360" cy="2413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5040" y="1831320"/>
                                  <a:ext cx="113976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58000" y="1402560"/>
                                  <a:ext cx="113976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товность к служе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60520" y="568800"/>
                                  <a:ext cx="116136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ю Отечеству, его защит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" y="259200"/>
                                  <a:ext cx="2736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426" style="position:absolute;margin-left:-44.15pt;margin-top:20.4pt;width:98.05pt;height:125.65pt" coordorigin="-883,408" coordsize="1961,2513">
                      <v:shape id="shape_0" stroked="f" o:allowincell="t" style="position:absolute;left:-717;top:2884;width:1794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79;top:2209;width:1794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товность к служе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83;top:896;width:1828;height:3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ю Отечеству, его защит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09;width:42;height: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3232150"/>
                      <wp:effectExtent l="0" t="0" r="0" b="0"/>
                      <wp:docPr id="22" name="Group 64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3232080"/>
                                <a:chOff x="0" y="0"/>
                                <a:chExt cx="374040" cy="3232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50600" y="2107440"/>
                                  <a:ext cx="221544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90800" y="1274400"/>
                                  <a:ext cx="221544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Сформированность мировоззрения, соответствующ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17160" y="1261440"/>
                                  <a:ext cx="25563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временному уровню развития науки и общественной практики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2200" y="1296720"/>
                                  <a:ext cx="227124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снованного на диалоге культур, а также различных форм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513" style="position:absolute;margin-left:-95.8pt;margin-top:99.25pt;width:211.2pt;height:69.3pt" coordorigin="-1916,1985" coordsize="4224,1386">
                      <v:shape id="shape_0" stroked="f" o:allowincell="t" style="position:absolute;left:-1182;top:3319;width:3488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18;top:2007;width:3488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формированность мировоззрения, соответствующ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16;top:1986;width:4025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ременному уровню развития науки и общественной практики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41;top:2042;width:3576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нованного на диалоге культур, а также различных форм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3362325"/>
                      <wp:effectExtent l="0" t="0" r="0" b="0"/>
                      <wp:docPr id="23" name="Group 645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362400"/>
                                <a:chOff x="0" y="0"/>
                                <a:chExt cx="507960" cy="3362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74760" y="1274760"/>
                                  <a:ext cx="258948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бщественного сознания, осознание своего места в поликультурном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91920" y="2161800"/>
                                  <a:ext cx="23601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35800" y="1274760"/>
                                  <a:ext cx="23601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формированность основ саморазвития и самовоспитания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1840" y="1312920"/>
                                  <a:ext cx="227844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ответствии с общечеловеческими ценностями и идеалам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61120" y="1347840"/>
                                  <a:ext cx="19965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гражданского общества; готовность и способность к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560" style="position:absolute;margin-left:-100.35pt;margin-top:100.3pt;width:231.75pt;height:73.05pt" coordorigin="-2007,2006" coordsize="4635,1461">
                      <v:shape id="shape_0" stroked="f" o:allowincell="t" style="position:absolute;left:-2007;top:2007;width:4077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ественного сознания, осознание своего места в поликультурном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90;top:3405;width:3716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89;top:2008;width:3716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формированность основ саморазвития и самовоспитания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40;top:2067;width:3587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ответствии с общечеловеческими ценностями и идеалам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56;top:2122;width:3143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жданского общества; готовность и способность 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9465" cy="3434080"/>
                      <wp:effectExtent l="0" t="0" r="0" b="0"/>
                      <wp:docPr id="24" name="Group 64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3434040"/>
                                <a:chOff x="0" y="0"/>
                                <a:chExt cx="799560" cy="3434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21480" y="1513080"/>
                                  <a:ext cx="256860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амостоятельной, творческой и ответственной деятель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080" y="840960"/>
                                  <a:ext cx="248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360" y="2598480"/>
                                  <a:ext cx="15753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64920" y="2005920"/>
                                  <a:ext cx="157536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олерантное сознание и поведе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9320" y="1617120"/>
                                  <a:ext cx="248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7640" y="1086840"/>
                                  <a:ext cx="106740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в поликультурном мире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39840" y="1451880"/>
                                  <a:ext cx="297828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готовность и способность вести диалог с другими людьми, достигать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54520" y="1450440"/>
                                  <a:ext cx="299664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 нем взаимопонимания, находить общие цели и сотрудничать для и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68040" y="1472760"/>
                                  <a:ext cx="281052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достижения, способность противостоять идеологии экстремизма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23720" y="1848600"/>
                                  <a:ext cx="191088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национализма, ксенофобии, дискриминаци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1080" y="1015560"/>
                                  <a:ext cx="700920" cy="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о социальным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588" style="position:absolute;margin-left:-97.65pt;margin-top:66.2pt;width:242.7pt;height:145.95pt" coordorigin="-1953,1324" coordsize="4854,2919">
                      <v:shape id="shape_0" stroked="f" o:allowincell="t" style="position:absolute;left:-1923;top:2383;width:4044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стоятельной, творческой и ответственной деятель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325;width:38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7;top:4092;width:2480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47;top:3159;width:2480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лерантное сознание и повед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2547;width:38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5;top:1712;width:1680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поликультурном мире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52;top:2286;width:4689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товность и способность вести диалог с другими людьми, достигать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18;top:2284;width:4718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нем взаимопонимания, находить общие цели и сотрудничать для и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24;top:2319;width:4425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стижения, способность противостоять идеологии экстремизма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7;top:2911;width:3008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ционализма, ксенофобии, дискриминаци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1599;width:1103;height:1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социальным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4825" cy="3348355"/>
                      <wp:effectExtent l="0" t="0" r="0" b="0"/>
                      <wp:docPr id="25" name="Group 64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348360"/>
                                <a:chOff x="0" y="0"/>
                                <a:chExt cx="504720" cy="3348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44800" y="1253880"/>
                                  <a:ext cx="232992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елигиозным, расовым, национальным признакам и другим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21440" y="2122200"/>
                                  <a:ext cx="24123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62800" y="1215360"/>
                                  <a:ext cx="24123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авыки сотрудничества со сверстниками, детьми младш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55600" y="1232280"/>
                                  <a:ext cx="250452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озраста, взрослыми в образовательной, общественно полезной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0" y="2402640"/>
                                  <a:ext cx="27036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еб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8800" y="2314800"/>
                                  <a:ext cx="2988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01120" y="1674720"/>
                                  <a:ext cx="127332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исследовательской, проектной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8800" y="827640"/>
                                  <a:ext cx="104904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ругих видах деятель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760" y="547920"/>
                                  <a:ext cx="2232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11" style="position:absolute;margin-left:-91.55pt;margin-top:43.1pt;width:224.7pt;height:149.2pt" coordorigin="-1831,862" coordsize="4494,2984">
                      <v:shape id="shape_0" stroked="f" o:allowincell="t" style="position:absolute;left:-1803;top:1975;width:3668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лигиозным, расовым, национальным признакам и другим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35;top:3342;width:3798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0;top:1914;width:3798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выки сотрудничества со сверстниками, детьми младш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19;top:1940;width:3943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зраста, взрослыми в образовательной, общественно полезной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3783;width:425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б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3646;width:46;height: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8;top:2637;width:2004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сследовательской, проектной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2;top:1303;width:1651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гих видах деятель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863;width:34;height:7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395" cy="2864485"/>
                      <wp:effectExtent l="0" t="0" r="0" b="0"/>
                      <wp:docPr id="26" name="Group 64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2864520"/>
                                <a:chOff x="0" y="0"/>
                                <a:chExt cx="239400" cy="2864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12160" y="1812960"/>
                                  <a:ext cx="208224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30680" y="1030680"/>
                                  <a:ext cx="208224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Нравственное сознание и поведение на основе усвое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86360" y="1192680"/>
                                  <a:ext cx="10497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щечеловеческих ценност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360" y="914040"/>
                                  <a:ext cx="2016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26" style="position:absolute;margin-left:-81.15pt;margin-top:71.95pt;width:181.15pt;height:72.4pt" coordorigin="-1623,1439" coordsize="3623,1448">
                      <v:shape id="shape_0" stroked="f" o:allowincell="t" style="position:absolute;left:-1279;top:2855;width:3278;height:3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23;top:1623;width:3278;height:3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равственное сознание и поведение на основе усвое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6;top:1878;width:1652;height:3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ечеловеческих ценност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440;width:31;height: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3219450"/>
                      <wp:effectExtent l="0" t="0" r="0" b="0"/>
                      <wp:docPr id="27" name="Group 64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3219480"/>
                                <a:chOff x="0" y="0"/>
                                <a:chExt cx="374040" cy="3219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88040" y="2057760"/>
                                  <a:ext cx="2289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9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28240" y="1197000"/>
                                  <a:ext cx="2289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Готовность и способность к образованию, в том числ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62800" y="1207080"/>
                                  <a:ext cx="244800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амообразованию, на протяжении всей жизни; сознательно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77960" y="1635120"/>
                                  <a:ext cx="174420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ношение к непрерывному образованию 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0000" y="740160"/>
                                  <a:ext cx="90864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ак условию успешно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42" style="position:absolute;margin-left:-91.55pt;margin-top:58.25pt;width:209.85pt;height:106.35pt" coordorigin="-1831,1165" coordsize="4197,2127">
                      <v:shape id="shape_0" stroked="f" o:allowincell="t" style="position:absolute;left:-1240;top:3240;width:3605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76;top:1884;width:3605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товность и способность к образованию, в том числ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30;top:1901;width:3854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мообразованию, на протяжении всей жизни; сознательно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25;top:2575;width:2746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ношение к непрерывному образованию 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7;top:1166;width:1430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к условию успешно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6875" cy="3459480"/>
                      <wp:effectExtent l="0" t="0" r="0" b="0"/>
                      <wp:docPr id="28" name="Group 64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3459600"/>
                                <a:chOff x="0" y="0"/>
                                <a:chExt cx="396720" cy="3459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59320" y="1385640"/>
                                  <a:ext cx="175716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фессиональной и общественной деятель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80" y="929160"/>
                                  <a:ext cx="201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74080" y="2188080"/>
                                  <a:ext cx="251460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6520" y="1243080"/>
                                  <a:ext cx="251460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Эстетическое отношение к миру, включая эстетику быта, научно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29960" y="1329840"/>
                                  <a:ext cx="220788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 технического творчества, спорта, общественных отнош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200" y="758880"/>
                                  <a:ext cx="201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63" style="position:absolute;margin-left:-96.6pt;margin-top:59.75pt;width:225.75pt;height:114.7pt" coordorigin="-1932,1195" coordsize="4515,2294">
                      <v:shape id="shape_0" stroked="f" o:allowincell="t" style="position:absolute;left:-1353;top:2182;width:2766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льной и общественной деятель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1464;width:31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76;top:3446;width:3959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31;top:1958;width:3959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стетическое отношение к миру, включая эстетику быта, научно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22;top:2094;width:3476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технического творчества, спорта, общественных отнош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196;width:31;height:5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9270" cy="3467100"/>
                      <wp:effectExtent l="0" t="0" r="0" b="0"/>
                      <wp:docPr id="29" name="Group 64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3467160"/>
                                <a:chOff x="0" y="0"/>
                                <a:chExt cx="509400" cy="3467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68960" y="2188440"/>
                                  <a:ext cx="25196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40920" y="1240920"/>
                                  <a:ext cx="25196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инятие и реализацию ценностей здорового и безопасного образ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880" y="2501640"/>
                                  <a:ext cx="572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37240" y="1273320"/>
                                  <a:ext cx="242820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изни, потребности в физическом самосовершенствовании, занятия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1640" y="2277720"/>
                                  <a:ext cx="37008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порти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7920" y="2166120"/>
                                  <a:ext cx="2736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40600" y="1208880"/>
                                  <a:ext cx="190800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оздоровительной деятельностью, неприятие вред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45640" y="1356120"/>
                                  <a:ext cx="199008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ивычек: курения, употребления алкоголя, наркотик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8240" y="838440"/>
                                  <a:ext cx="2016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691" style="position:absolute;margin-left:-97.75pt;margin-top:66pt;width:235.55pt;height:133.9pt" coordorigin="-1955,1320" coordsize="4711,2678">
                      <v:shape id="shape_0" stroked="f" o:allowincell="t" style="position:absolute;left:-1211;top:3446;width:3967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54;top:1954;width:3967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и реализацию ценностей здорового и безопасного образ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3939;width:89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91;top:2005;width:3823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ни, потребности в физическом самосовершенствовании, занятия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3;top:3587;width:582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рти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3412;width:42;height: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24;top:1904;width:3004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здоровительной деятельностью, неприятие вред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31;top:2135;width:3133;height: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вычек: курения, употребления алкоголя, наркотик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1322;width:31;height: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-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" cy="3426460"/>
                      <wp:effectExtent l="0" t="0" r="0" b="0"/>
                      <wp:docPr id="30" name="Group 647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3426480"/>
                                <a:chOff x="0" y="0"/>
                                <a:chExt cx="374040" cy="3426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87760" y="2164680"/>
                                  <a:ext cx="249048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28680" y="1228680"/>
                                  <a:ext cx="249048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Бережное, ответственное и компетентное отношение к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81760" y="2063880"/>
                                  <a:ext cx="129672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изическому и психологичес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80120" y="889200"/>
                                  <a:ext cx="169344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му здоровью, как собственному, так 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57600" y="1334520"/>
                                  <a:ext cx="2113200" cy="3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ругих людей, умение оказывать первую помощ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4240" y="786240"/>
                                  <a:ext cx="24840" cy="3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722" style="position:absolute;margin-left:-96.75pt;margin-top:61.85pt;width:222.95pt;height:111.15pt" coordorigin="-1935,1237" coordsize="4459,2223">
                      <v:shape id="shape_0" stroked="f" o:allowincell="t" style="position:absolute;left:-1397;top:3409;width:3921;height:5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34;top:1935;width:3921;height:5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режное, ответственное и компетентное отношение к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15;top:3250;width:2041;height:5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ому и психологичес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28;top:1400;width:2666;height:5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му здоровью, как собственному, так 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08;top:2102;width:3327;height:5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ругих людей, умение оказывать первую помощ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239;width:38;height: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9270" cy="3237865"/>
                      <wp:effectExtent l="0" t="0" r="0" b="0"/>
                      <wp:docPr id="31" name="Group 64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3237840"/>
                                <a:chOff x="0" y="0"/>
                                <a:chExt cx="509400" cy="3237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75720" y="2053080"/>
                                  <a:ext cx="232776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43000" y="1177920"/>
                                  <a:ext cx="232776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сознанный выбор профессии и возможностей реализаци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41920" y="1206000"/>
                                  <a:ext cx="24541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бственных жизненных планов; отношение к профессионально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80640" y="1235520"/>
                                  <a:ext cx="221436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деятельности как возможности участия в решении личных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0000" y="2316600"/>
                                  <a:ext cx="15444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9800" y="1190880"/>
                                  <a:ext cx="217476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ственных, государственных, общенациональных пробле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080" y="626760"/>
                                  <a:ext cx="21600" cy="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742" style="position:absolute;margin-left:-90pt;margin-top:49.3pt;width:220.1pt;height:136.4pt" coordorigin="-1800,986" coordsize="4402,2728">
                      <v:shape id="shape_0" stroked="f" o:allowincell="t" style="position:absolute;left:-1064;top:3233;width:3665;height: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0;top:1855;width:3665;height: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ознанный выбор профессии и возможностей реализаци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98;top:1899;width:3864;height: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бственных жизненных планов; отношение к профессионально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44;top:1945;width:3486;height: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ятельности как возможности участия в решении личных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3648;width:242;height: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48;top:1875;width:3424;height: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твенных, государственных, общенациональных пробле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988;width:33;height: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3088005"/>
                      <wp:effectExtent l="0" t="0" r="0" b="0"/>
                      <wp:docPr id="32" name="Group 64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88080"/>
                                <a:chOff x="0" y="0"/>
                                <a:chExt cx="507960" cy="3088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35040" y="1944720"/>
                                  <a:ext cx="224460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4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01600" y="1101600"/>
                                  <a:ext cx="224460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Сформированность экологического мышления, понима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5240" y="1883880"/>
                                  <a:ext cx="6789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лияния социа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8760" y="1693800"/>
                                  <a:ext cx="27360" cy="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29640" y="977400"/>
                                  <a:ext cx="142740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экономических процессов на состоян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68400" y="1168560"/>
                                  <a:ext cx="218772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иродной и социальной среды; приобретение опыта экол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9800" y="596520"/>
                                  <a:ext cx="27360" cy="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29040" y="1306080"/>
                                  <a:ext cx="98928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аправленной деятельност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080" y="1040400"/>
                                  <a:ext cx="20160" cy="5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770" style="position:absolute;margin-left:-86.75pt;margin-top:46.9pt;width:213.5pt;height:109.4pt" coordorigin="-1735,938" coordsize="4270,2188">
                      <v:shape id="shape_0" stroked="f" o:allowincell="t" style="position:absolute;left:-1000;top:3063;width:3534;height: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35;top:1735;width:3534;height: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Сформированность экологического мышления, понима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1;top:2967;width:1068;height: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лияния социа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2668;width:42;height: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91;top:1539;width:2247;height: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кономических процессов на состоян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25;top:1840;width:3444;height: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родной и социальной среды; приобретение опыта экол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940;width:42;height: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8;top:2057;width:1557;height: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ной деятельнос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640;width:31;height:7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395" cy="2893695"/>
                      <wp:effectExtent l="0" t="0" r="0" b="0"/>
                      <wp:docPr id="33" name="Group 647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2893680"/>
                                <a:chOff x="0" y="0"/>
                                <a:chExt cx="239400" cy="2893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880" y="2615040"/>
                                  <a:ext cx="46800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89360" y="2438640"/>
                                  <a:ext cx="46800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Отв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18160" y="1167120"/>
                                  <a:ext cx="242316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твенное отношение к созданию семьи на основ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720" y="1349280"/>
                                  <a:ext cx="245124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сознанного принятия ценностей семейной жиз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2000" y="706680"/>
                                  <a:ext cx="280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785" style="position:absolute;margin-left:-88.05pt;margin-top:55.6pt;width:198.8pt;height:157.25pt" coordorigin="-1761,1112" coordsize="3976,3145">
                      <v:shape id="shape_0" stroked="f" o:allowincell="t" style="position:absolute;left:-61;top:4118;width:736;height:1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8;top:3840;width:736;height:1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61;top:1838;width:3815;height:1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венное отношение к созданию семьи на основ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45;top:2125;width:3859;height:1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ознанного принятия ценностей семейной жиз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113;width:43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жизнедеятель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дная литература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right="722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spacing w:lineRule="auto" w:line="405" w:before="0" w:after="0"/>
        <w:ind w:left="2228" w:firstLine="10806"/>
        <w:rPr/>
      </w:pPr>
      <w:r>
        <w:rPr>
          <w:b w:val="false"/>
        </w:rPr>
        <w:t xml:space="preserve">Приложение 2. </w:t>
      </w:r>
      <w:r>
        <w:rPr/>
        <w:t xml:space="preserve">Формирование общих компетенций в результате образовательной и воспитательной работы  при изучении дисциплин, модулей образовательной программы </w:t>
      </w:r>
    </w:p>
    <w:p>
      <w:pPr>
        <w:pStyle w:val="Normal"/>
        <w:spacing w:lineRule="auto" w:line="256" w:before="0" w:after="0"/>
        <w:ind w:left="728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520"/>
        <w:gridCol w:w="1097"/>
        <w:gridCol w:w="416"/>
        <w:gridCol w:w="411"/>
        <w:gridCol w:w="265"/>
        <w:gridCol w:w="996"/>
        <w:gridCol w:w="248"/>
        <w:gridCol w:w="939"/>
        <w:gridCol w:w="311"/>
        <w:gridCol w:w="1268"/>
        <w:gridCol w:w="1250"/>
        <w:gridCol w:w="1104"/>
        <w:gridCol w:w="1778"/>
        <w:gridCol w:w="1580"/>
      </w:tblGrid>
      <w:tr>
        <w:trPr>
          <w:trHeight w:val="142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равления воспитательно й работы 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925" cy="724535"/>
                      <wp:effectExtent l="0" t="0" r="0" b="0"/>
                      <wp:docPr id="34" name="Group 60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724680"/>
                                <a:chOff x="0" y="0"/>
                                <a:chExt cx="415800" cy="72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724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фесси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530280"/>
                                  <a:ext cx="250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5320" y="430560"/>
                                  <a:ext cx="417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3960" y="410400"/>
                                  <a:ext cx="490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о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6800" y="255600"/>
                                  <a:ext cx="30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797" style="position:absolute;margin-left:-23.1pt;margin-top:20.05pt;width:69.1pt;height:32.45pt" coordorigin="-462,401" coordsize="1382,649">
                      <v:shape id="shape_0" stroked="f" o:allowincell="t" style="position:absolute;left:-462;top:462;width:1140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835;width:394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678;width:65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646;width:771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403;width:48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925" cy="724535"/>
                      <wp:effectExtent l="0" t="0" r="0" b="0"/>
                      <wp:docPr id="35" name="Group 60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724680"/>
                                <a:chOff x="0" y="0"/>
                                <a:chExt cx="415800" cy="72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724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фесси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200" y="530280"/>
                                  <a:ext cx="250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6760" y="430560"/>
                                  <a:ext cx="417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3960" y="410400"/>
                                  <a:ext cx="490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о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6800" y="255600"/>
                                  <a:ext cx="30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812" style="position:absolute;margin-left:-23.1pt;margin-top:20.05pt;width:69.1pt;height:32.45pt" coordorigin="-462,401" coordsize="1382,649">
                      <v:shape id="shape_0" stroked="f" o:allowincell="t" style="position:absolute;left:-462;top:462;width:1140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835;width:394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678;width:65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646;width:771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403;width:48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7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5925" cy="724535"/>
                      <wp:effectExtent l="0" t="0" r="0" b="0"/>
                      <wp:docPr id="36" name="Group 608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724680"/>
                                <a:chOff x="0" y="0"/>
                                <a:chExt cx="415800" cy="72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3400" y="293400"/>
                                  <a:ext cx="724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фесси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530280"/>
                                  <a:ext cx="2509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5320" y="430560"/>
                                  <a:ext cx="417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3960" y="410400"/>
                                  <a:ext cx="490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о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6800" y="255600"/>
                                  <a:ext cx="30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868" style="position:absolute;margin-left:-23.1pt;margin-top:20.05pt;width:69.1pt;height:32.45pt" coordorigin="-462,401" coordsize="1382,649">
                      <v:shape id="shape_0" stroked="f" o:allowincell="t" style="position:absolute;left:-462;top:462;width:1140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835;width:394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678;width:65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646;width:771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403;width:48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4870" cy="724535"/>
                      <wp:effectExtent l="0" t="0" r="0" b="0"/>
                      <wp:docPr id="37" name="Group 60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24680"/>
                                <a:chOff x="0" y="0"/>
                                <a:chExt cx="864720" cy="72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89800" y="289800"/>
                                  <a:ext cx="7246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фесси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8200" y="526680"/>
                                  <a:ext cx="250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400" y="426240"/>
                                  <a:ext cx="417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0520" y="407160"/>
                                  <a:ext cx="490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о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2280" y="251280"/>
                                  <a:ext cx="309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920" y="448920"/>
                                  <a:ext cx="405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ау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0520" y="308520"/>
                                  <a:ext cx="417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6200" y="297360"/>
                                  <a:ext cx="709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разова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0480" y="558720"/>
                                  <a:ext cx="1868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61040" y="479880"/>
                                  <a:ext cx="309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880" style="position:absolute;margin-left:-22.8pt;margin-top:-37.35pt;width:101.3pt;height:35.6pt" coordorigin="-456,-747" coordsize="2026,712">
                      <v:shape id="shape_0" stroked="f" o:allowincell="t" style="position:absolute;left:-456;top:-686;width:1140;height:22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;top:-313;width:394;height:22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-471;width:65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-501;width:771;height:22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-746;width:48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-435;width:638;height:22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-656;width:65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-674;width:1117;height:22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-262;width:293;height:22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-386;width:48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0055" cy="795655"/>
                      <wp:effectExtent l="0" t="0" r="0" b="0"/>
                      <wp:docPr id="38" name="Group 60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795600"/>
                                <a:chOff x="0" y="0"/>
                                <a:chExt cx="439920" cy="795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6480" y="357480"/>
                                  <a:ext cx="7380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раждан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7320" y="139320"/>
                                  <a:ext cx="33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480" y="481680"/>
                                  <a:ext cx="4888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ухов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8360" y="320760"/>
                                  <a:ext cx="439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3840" y="328320"/>
                                  <a:ext cx="795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нравственно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9120" y="95400"/>
                                  <a:ext cx="33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897" style="position:absolute;margin-left:-21.8pt;margin-top:7.5pt;width:81.8pt;height:41.35pt" coordorigin="-436,150" coordsize="1636,827">
                      <v:shape id="shape_0" stroked="f" o:allowincell="t" style="position:absolute;left:-435;top:563;width:1161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аждан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220;width:51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759;width:769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ухов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505;width:68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3;top:517;width:1252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равственно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;top:151;width:51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" cy="739140"/>
                      <wp:effectExtent l="0" t="0" r="0" b="0"/>
                      <wp:docPr id="39" name="Group 60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739080"/>
                                <a:chOff x="0" y="0"/>
                                <a:chExt cx="563760" cy="739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2320" y="305640"/>
                                  <a:ext cx="7257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кологичес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5080" y="605160"/>
                                  <a:ext cx="126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3960" y="542160"/>
                                  <a:ext cx="331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8800"/>
                                  <a:ext cx="73908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раждан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3640" y="79920"/>
                                  <a:ext cx="331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1160" y="636480"/>
                                  <a:ext cx="331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918" style="position:absolute;margin-left:-23pt;margin-top:6.25pt;width:79.5pt;height:57.4pt" coordorigin="-460,125" coordsize="1590,1148">
                      <v:shape id="shape_0" stroked="f" o:allowincell="t" style="position:absolute;left:-460;top:481;width:1142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ологичес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954;width:198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854;width:51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71;width:1163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аждан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26;width:51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1003;width:51;height:27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335" cy="676910"/>
                      <wp:effectExtent l="0" t="0" r="0" b="0"/>
                      <wp:docPr id="40" name="Group 60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676800"/>
                                <a:chOff x="0" y="0"/>
                                <a:chExt cx="140400" cy="676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1360" y="280440"/>
                                  <a:ext cx="67680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изическ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3640" y="79200"/>
                                  <a:ext cx="331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925" style="position:absolute;margin-left:-20.6pt;margin-top:6.2pt;width:53.3pt;height:25pt" coordorigin="-412,124" coordsize="1066,500">
                      <v:shape id="shape_0" stroked="f" o:allowincell="t" style="position:absolute;left:-412;top:442;width:1065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125;width:51;height:2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140" cy="724535"/>
                      <wp:effectExtent l="0" t="0" r="0" b="0"/>
                      <wp:docPr id="41" name="Group 60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724680"/>
                                <a:chOff x="0" y="0"/>
                                <a:chExt cx="866160" cy="724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89440" y="289440"/>
                                  <a:ext cx="7246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фесси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9280" y="526320"/>
                                  <a:ext cx="2509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ль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120" y="426240"/>
                                  <a:ext cx="417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2680" y="406800"/>
                                  <a:ext cx="4903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рудов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4800" y="251280"/>
                                  <a:ext cx="309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7000" y="448560"/>
                                  <a:ext cx="4057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ауч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1240" y="308520"/>
                                  <a:ext cx="417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8720" y="297000"/>
                                  <a:ext cx="70992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разова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1560" y="558360"/>
                                  <a:ext cx="1868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62480" y="479880"/>
                                  <a:ext cx="309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947" style="position:absolute;margin-left:-22.8pt;margin-top:-37.35pt;width:101.45pt;height:35.6pt" coordorigin="-456,-747" coordsize="2029,712">
                      <v:shape id="shape_0" stroked="f" o:allowincell="t" style="position:absolute;left:-456;top:-686;width:1140;height:228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есси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-313;width:394;height:228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-471;width:65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-502;width:771;height:228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удов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-746;width:48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-435;width:638;height:228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;top:-656;width:65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-675;width:1117;height:228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-263;width:293;height:228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-386;width:48;height:277;mso-wrap-style:square;v-text-anchor:top;rotation:270;mso-position-horizontal-relative:char;mso-position-vertical:bottom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элементов </w:t>
            </w:r>
          </w:p>
          <w:p>
            <w:pPr>
              <w:pStyle w:val="Normal"/>
              <w:spacing w:lineRule="auto" w:line="256" w:before="0" w:after="0"/>
              <w:ind w:left="34" w:right="3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ой программы </w:t>
            </w:r>
          </w:p>
        </w:tc>
        <w:tc>
          <w:tcPr>
            <w:tcW w:w="131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е результаты </w:t>
            </w:r>
          </w:p>
        </w:tc>
      </w:tr>
      <w:tr>
        <w:trPr>
          <w:trHeight w:val="7089" w:hRule="atLeast"/>
          <w:cantSplit w:val="true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-16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)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ку п национальные и общечеловеческие гуманистические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90" w:right="-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)Готовность к служению Отечеству, его защит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2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)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 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-18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9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)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-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7)Навыки сотрудничества со сверстниками, детьми младшего возраста, взрослыми в образовательной, общественно полезно учебно-исследовательской, проектной и других видах деятельност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0690" cy="3573145"/>
                      <wp:effectExtent l="0" t="0" r="0" b="0"/>
                      <wp:docPr id="42" name="Group 61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3573000"/>
                                <a:chOff x="0" y="0"/>
                                <a:chExt cx="440640" cy="3573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0960" y="2902320"/>
                                  <a:ext cx="426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ОК 09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37760" y="1360800"/>
                                  <a:ext cx="28605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ьзоваться профессиональной документаци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240" y="604800"/>
                                  <a:ext cx="35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80" y="491760"/>
                                  <a:ext cx="168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н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9640" y="3000960"/>
                                  <a:ext cx="9982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осударственн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3760" y="2715120"/>
                                  <a:ext cx="334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1160" y="2682360"/>
                                  <a:ext cx="76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680" y="2630520"/>
                                  <a:ext cx="35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73880" y="2233440"/>
                                  <a:ext cx="807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остранно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680" y="1996200"/>
                                  <a:ext cx="35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80" y="1748160"/>
                                  <a:ext cx="4615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зыках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680" y="1598760"/>
                                  <a:ext cx="35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8760" y="3471480"/>
                                  <a:ext cx="356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363" style="position:absolute;margin-left:-105.35pt;margin-top:38.65pt;width:225.25pt;height:247.85pt" coordorigin="-2107,773" coordsize="4505,4957">
                      <v:shape id="shape_0" stroked="f" o:allowincell="t" style="position:absolute;left:-191;top:4571;width:671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К 09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07;top:2143;width:4504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ьзоваться профессиональной документаци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953;width:55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774;width:264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5;top:4726;width:1571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сударственн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4276;width:52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4225;width:120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4143;width:55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4;top:3517;width:1270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остранно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3144;width:55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2753;width:726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зыках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2518;width:55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5467;width:55;height:26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415" w:hanging="0"/>
        <w:jc w:val="left"/>
        <w:rPr/>
      </w:pPr>
      <w:r>
        <w:rPr/>
      </w:r>
    </w:p>
    <w:tbl>
      <w:tblPr>
        <w:tblW w:w="12585" w:type="dxa"/>
        <w:jc w:val="left"/>
        <w:tblInd w:w="485" w:type="dxa"/>
        <w:tblLayout w:type="fixed"/>
        <w:tblCellMar>
          <w:top w:w="35" w:type="dxa"/>
          <w:left w:w="83" w:type="dxa"/>
          <w:bottom w:w="0" w:type="dxa"/>
          <w:right w:w="88" w:type="dxa"/>
        </w:tblCellMar>
      </w:tblPr>
      <w:tblGrid>
        <w:gridCol w:w="1880"/>
        <w:gridCol w:w="823"/>
        <w:gridCol w:w="1103"/>
        <w:gridCol w:w="1234"/>
        <w:gridCol w:w="828"/>
        <w:gridCol w:w="1507"/>
        <w:gridCol w:w="1372"/>
        <w:gridCol w:w="965"/>
        <w:gridCol w:w="1365"/>
        <w:gridCol w:w="1508"/>
      </w:tblGrid>
      <w:tr>
        <w:trPr>
          <w:trHeight w:val="116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й язык в профессиональ ной деятельности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зопасность жизнедеятельн ости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ы финансовой грамотности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ы бережливого производства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ыгейский язык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 и культура адыгов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920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циальная адаптация и основы социальноправовых знаний /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ация доступной среды для инвалидов 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лиц с ограниченны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зможностям и здоровья в современных условиях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Информацион ное обеспечение профессиональ ной деятельности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томия и физиология человека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нитария и гигиена в сфере услуг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исунок и живопись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ганизация и ведение коммерческой деятельности специалиста индустрии красоты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еловые и профессиональ ные коммуникации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авовые основы профессиональ ной деятельности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я изобразительн ого искусства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 е визажных услуг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зайн бровей и ресниц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лонный и специфически й макияж, художественно е оформление лица и тела клиента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+ </w:t>
            </w:r>
          </w:p>
        </w:tc>
      </w:tr>
    </w:tbl>
    <w:p>
      <w:pPr>
        <w:pStyle w:val="Normal"/>
        <w:spacing w:lineRule="auto" w:line="256" w:before="0" w:after="0"/>
        <w:ind w:left="-1133" w:right="1415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304" w:before="0" w:after="5"/>
        <w:ind w:left="7" w:firstLine="710"/>
        <w:jc w:val="both"/>
        <w:rPr/>
      </w:pPr>
      <w:r>
        <w:rPr/>
      </w:r>
    </w:p>
    <w:sectPr>
      <w:headerReference w:type="default" r:id="rId19"/>
      <w:type w:val="nextPage"/>
      <w:pgSz w:orient="landscape" w:w="16838" w:h="11906"/>
      <w:pgMar w:left="1133" w:right="1134" w:gutter="0" w:header="749" w:top="1250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9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0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1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9"/>
      <w:ind w:left="15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9"/>
      <w:ind w:left="15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9"/>
      <w:ind w:left="15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lib.mkgtu.ru/" TargetMode="External"/><Relationship Id="rId6" Type="http://schemas.openxmlformats.org/officeDocument/2006/relationships/hyperlink" Target="http://lib.mkgtu.ru/" TargetMode="External"/><Relationship Id="rId7" Type="http://schemas.openxmlformats.org/officeDocument/2006/relationships/hyperlink" Target="http://lib.mkgtu.ru:8004/catalog/fol2" TargetMode="External"/><Relationship Id="rId8" Type="http://schemas.openxmlformats.org/officeDocument/2006/relationships/hyperlink" Target="http://lib.mkgtu.ru:8004/catalog/fol2" TargetMode="External"/><Relationship Id="rId9" Type="http://schemas.openxmlformats.org/officeDocument/2006/relationships/hyperlink" Target="http://respdom.mintrud01.ru/" TargetMode="External"/><Relationship Id="rId10" Type="http://schemas.openxmlformats.org/officeDocument/2006/relationships/hyperlink" Target="http://respdom.mintrud01.ru/" TargetMode="External"/><Relationship Id="rId11" Type="http://schemas.openxmlformats.org/officeDocument/2006/relationships/hyperlink" Target="http://respdom.mintrud01.ru/" TargetMode="External"/><Relationship Id="rId12" Type="http://schemas.openxmlformats.org/officeDocument/2006/relationships/hyperlink" Target="http://respdom.mintrud01.ru/" TargetMode="External"/><Relationship Id="rId13" Type="http://schemas.openxmlformats.org/officeDocument/2006/relationships/hyperlink" Target="http://respdom.mintrud01.ru/" TargetMode="External"/><Relationship Id="rId14" Type="http://schemas.openxmlformats.org/officeDocument/2006/relationships/hyperlink" Target="http://respdom.mintrud01.ru/" TargetMode="External"/><Relationship Id="rId15" Type="http://schemas.openxmlformats.org/officeDocument/2006/relationships/hyperlink" Target="http://respdom.mintrud01.ru/" TargetMode="External"/><Relationship Id="rId16" Type="http://schemas.openxmlformats.org/officeDocument/2006/relationships/hyperlink" Target="http://respdom.mintrud01.ru/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0:59:00Z</dcterms:created>
  <dc:creator>Флора</dc:creator>
  <dc:description/>
  <cp:keywords/>
  <dc:language>en-US</dc:language>
  <cp:lastModifiedBy>Удыгир У.С.</cp:lastModifiedBy>
  <dcterms:modified xsi:type="dcterms:W3CDTF">2025-05-27T03:26:00Z</dcterms:modified>
  <cp:revision>3</cp:revision>
  <dc:subject/>
  <dc:title/>
</cp:coreProperties>
</file>